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桃園縣東門小生教組交通安全光碟目錄</w:t>
      </w:r>
    </w:p>
    <w:tbl>
      <w:tblPr>
        <w:tblW w:w="92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</w:rPr>
              <w:t>年度交通安全宣導短片</w:t>
            </w:r>
            <w:r>
              <w:rPr>
                <w:b/>
              </w:rPr>
              <w:t>DVD</w:t>
            </w:r>
            <w:r>
              <w:rPr>
                <w:b/>
              </w:rPr>
              <w:t>合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安全融入康輔網路互動教學教材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Traffic</w:t>
            </w:r>
            <w:r>
              <w:rPr>
                <w:b/>
              </w:rPr>
              <w:t>大挑戰</w:t>
            </w:r>
            <w:r>
              <w:rPr>
                <w:b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通安全融入康輔網路互動教學教材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Traffic</w:t>
            </w:r>
            <w:r>
              <w:rPr>
                <w:b/>
              </w:rPr>
              <w:t>大挑戰</w:t>
            </w:r>
            <w:r>
              <w:rPr>
                <w:b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民中小學交通安全教育融入式教學康輔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教推廣教學影音光碟</w:t>
            </w:r>
            <w:r>
              <w:rPr>
                <w:b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民中小學交通安全教育融入式教學康輔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教推廣教學影音光碟</w:t>
            </w:r>
            <w:r>
              <w:rPr>
                <w:b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民中小學交通安全教育融入式教學康輔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教推廣教學影音光碟</w:t>
            </w:r>
            <w:r>
              <w:rPr>
                <w:b/>
              </w:rPr>
              <w:t>c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民中小學交通安全教育融入式教學康輔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教推廣教學影音光碟</w:t>
            </w:r>
            <w:r>
              <w:rPr>
                <w:b/>
              </w:rPr>
              <w:t>c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路小英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學交通安全教育教材</w:t>
            </w:r>
            <w:r>
              <w:rPr>
                <w:b/>
              </w:rPr>
              <w:t>(</w:t>
            </w:r>
            <w:r>
              <w:rPr>
                <w:b/>
              </w:rPr>
              <w:t>教學影片</w:t>
            </w:r>
            <w:r>
              <w:rPr>
                <w:b/>
              </w:rPr>
              <w:t>)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學交通安全教育教材</w:t>
            </w:r>
            <w:r>
              <w:rPr>
                <w:b/>
              </w:rPr>
              <w:t>(</w:t>
            </w:r>
            <w:r>
              <w:rPr>
                <w:b/>
              </w:rPr>
              <w:t>教學影片</w:t>
            </w:r>
            <w:r>
              <w:rPr>
                <w:b/>
              </w:rPr>
              <w:t>)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兒童交通安全教育</w:t>
            </w:r>
            <w:r>
              <w:rPr>
                <w:b/>
              </w:rPr>
              <w:t>(</w:t>
            </w:r>
            <w:r>
              <w:rPr>
                <w:b/>
              </w:rPr>
              <w:t>多媒體教學光碟上輯</w:t>
            </w:r>
            <w:r>
              <w:rPr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兒童交通安全教育</w:t>
            </w:r>
            <w:r>
              <w:rPr>
                <w:b/>
              </w:rPr>
              <w:t>(</w:t>
            </w:r>
            <w:r>
              <w:rPr>
                <w:b/>
              </w:rPr>
              <w:t>多媒體教學光碟下輯</w:t>
            </w:r>
            <w:r>
              <w:rPr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娃娃安全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桃園用心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安全</w:t>
            </w:r>
            <w:r>
              <w:rPr>
                <w:b/>
              </w:rPr>
              <w:t>-</w:t>
            </w:r>
            <w:r>
              <w:rPr>
                <w:b/>
              </w:rPr>
              <w:t>相聲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讓心勇敢飛交通新主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安全宣導</w:t>
            </w:r>
            <w:r>
              <w:rPr>
                <w:b/>
              </w:rPr>
              <w:t>(</w:t>
            </w:r>
            <w:r>
              <w:rPr>
                <w:b/>
              </w:rPr>
              <w:t>阿威的一天</w:t>
            </w:r>
            <w:r>
              <w:rPr>
                <w:b/>
              </w:rPr>
              <w:t>)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安全宣導</w:t>
            </w:r>
            <w:r>
              <w:rPr>
                <w:b/>
              </w:rPr>
              <w:t>(</w:t>
            </w:r>
            <w:r>
              <w:rPr>
                <w:b/>
              </w:rPr>
              <w:t>阿威的一天</w:t>
            </w:r>
            <w:r>
              <w:rPr>
                <w:b/>
              </w:rPr>
              <w:t>)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新制宣導影片</w:t>
            </w:r>
            <w:r>
              <w:rPr>
                <w:b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新制宣導影片</w:t>
            </w:r>
            <w:r>
              <w:rPr>
                <w:b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新制宣導影片</w:t>
            </w:r>
            <w:r>
              <w:rPr>
                <w:b/>
              </w:rPr>
              <w:t>c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桃園縣九十六年度交通安全教材教具製作學習手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開新視界車燈與視覺的互動關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遊覽車租用及乘坐大客車安全常識</w:t>
            </w:r>
            <w:r>
              <w:rPr>
                <w:b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遊覽車租用及乘坐大客車安全常識</w:t>
            </w:r>
            <w:r>
              <w:rPr>
                <w:b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任我行便捷新臺灣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護頭腦</w:t>
            </w:r>
            <w:r>
              <w:rPr>
                <w:b/>
              </w:rPr>
              <w:t>-</w:t>
            </w:r>
            <w:r>
              <w:rPr>
                <w:b/>
              </w:rPr>
              <w:t>正確選車用安全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悠遊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機車安全騎乘教學光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腳踏車安全騎乘常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愛自己更愛家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尊重路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標誌標線號誌教學輔助教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死一瞬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選哪一邊</w:t>
            </w:r>
            <w:r>
              <w:rPr>
                <w:b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死一瞬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選哪一邊</w:t>
            </w:r>
            <w:r>
              <w:rPr>
                <w:b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死一瞬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選哪一邊</w:t>
            </w:r>
            <w:r>
              <w:rPr>
                <w:b/>
              </w:rPr>
              <w:t>c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死一瞬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選哪一邊</w:t>
            </w:r>
            <w:r>
              <w:rPr>
                <w:b/>
              </w:rPr>
              <w:t>c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死一瞬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您選哪一邊</w:t>
            </w:r>
            <w:r>
              <w:rPr>
                <w:b/>
              </w:rPr>
              <w:t>c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路隊暨家長接送區規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輪胎安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asy 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燈、視覺與駕駛人間互動關係</w:t>
            </w:r>
            <w:r>
              <w:rPr>
                <w:b/>
              </w:rPr>
              <w:t>-</w:t>
            </w:r>
            <w:r>
              <w:rPr>
                <w:b/>
              </w:rPr>
              <w:t>進階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燈、視覺與駕駛人間互動關係</w:t>
            </w:r>
            <w:r>
              <w:rPr>
                <w:b/>
              </w:rPr>
              <w:t>-</w:t>
            </w:r>
            <w:r>
              <w:rPr>
                <w:b/>
              </w:rPr>
              <w:t>進階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防制機車事故宣導短片</w:t>
            </w:r>
            <w:r>
              <w:rPr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  <w:r>
              <w:rPr>
                <w:b/>
              </w:rPr>
              <w:t>年度教育部交通安全教育評鑑報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桃園縣</w:t>
            </w:r>
            <w:r>
              <w:rPr>
                <w:b/>
              </w:rPr>
              <w:t>98</w:t>
            </w:r>
            <w:r>
              <w:rPr>
                <w:b/>
              </w:rPr>
              <w:t>年度交通安全教育成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桃園縣</w:t>
            </w:r>
            <w:r>
              <w:rPr>
                <w:b/>
              </w:rPr>
              <w:t>98</w:t>
            </w:r>
            <w:r>
              <w:rPr>
                <w:b/>
              </w:rPr>
              <w:t>年度交通安全教育成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</w:rPr>
              <w:t>年教育部交通安全教育評鑑報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燈、視覺與駕駛人間互動關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尊重導護、讓愛上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導護好安心，穿越馬路停看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煞車安全寶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煞車安全寶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路小英雄交通安全常識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年交通事故案例宣導影片</w:t>
            </w:r>
            <w:r>
              <w:rPr>
                <w:b/>
              </w:rPr>
              <w:t>-</w:t>
            </w:r>
            <w:r>
              <w:rPr>
                <w:b/>
              </w:rPr>
              <w:t>交通十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1:00Z</dcterms:created>
  <dc:creator>OPEN</dc:creator>
  <dc:description/>
  <cp:keywords/>
  <dc:language>en-US</dc:language>
  <cp:lastModifiedBy>user</cp:lastModifiedBy>
  <cp:lastPrinted>2011-09-14T14:06:00Z</cp:lastPrinted>
  <dcterms:modified xsi:type="dcterms:W3CDTF">2011-09-14T06:48:00Z</dcterms:modified>
  <cp:revision>3</cp:revision>
  <dc:subject/>
  <dc:title>生教組光碟目錄</dc:title>
</cp:coreProperties>
</file>