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1440"/>
        <w:gridCol w:w="3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領域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適用年級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六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輪胎的安全檢查及使用常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教學</w:t>
            </w:r>
            <w:r>
              <w:rPr>
                <w:szCs w:val="20"/>
              </w:rPr>
              <w:t>時間</w:t>
            </w: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國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4/17</w:t>
            </w:r>
            <w:r>
              <w:rPr/>
              <w:t>（四）下午第二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材來源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 多媒體光碟，交通部</w:t>
            </w:r>
          </w:p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學目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導學生從日常生活中認識輪胎安全的重要性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增進學生使用輪胎的基本常識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先備知識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對交通安全已有基本的認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力指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sz w:val="22"/>
                <w:szCs w:val="22"/>
              </w:rPr>
              <w:t>體認輪胎正確使用對安全駕駛的必要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參考資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部發行的交通安全教育多媒體光碟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阿德小馨平安歸手冊，交通部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教育部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綜合領域教學活動設計</w:t>
      </w:r>
      <w:r>
        <w:rPr>
          <w:b/>
          <w:bCs/>
        </w:rPr>
        <w:b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440"/>
        <w:gridCol w:w="1080"/>
        <w:gridCol w:w="1980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</w:tr>
      <w:tr>
        <w:trPr/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準備活動：</w:t>
            </w:r>
            <w:r>
              <w:rPr/>
              <w:br/>
            </w:r>
            <w:r>
              <w:rPr/>
              <w:t>教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蒐集相關圖、照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光碟片及相關電腦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小道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</w:rPr>
              <w:t>說明</w:t>
            </w:r>
            <w:r>
              <w:rPr/>
              <w:t>行車途中，因為輪胎爆胎而發生意外，所以就</w:t>
            </w:r>
            <w:r>
              <w:rPr/>
              <w:t>…</w:t>
            </w:r>
            <w:r>
              <w:rPr/>
              <w:t>.</w:t>
            </w:r>
            <w:r>
              <w:rPr/>
              <w:t>受傷啦，提醒同學認識輪胎安全使用的重要性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 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三、</w:t>
            </w:r>
            <w:r>
              <w:rPr>
                <w:rFonts w:eastAsia="標楷體"/>
              </w:rPr>
              <w:t>發展活動：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活動一：認識輪胎及其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播放輪胎安全</w:t>
            </w:r>
            <w:r>
              <w:rPr>
                <w:rFonts w:cs="標楷體" w:ascii="新細明體;PMingLiU" w:hAnsi="新細明體;PMingLiU"/>
                <w:color w:val="000000"/>
              </w:rPr>
              <w:t>Easy Go</w:t>
            </w:r>
            <w:r>
              <w:rPr>
                <w:rFonts w:ascii="新細明體;PMingLiU" w:hAnsi="新細明體;PMingLiU" w:cs="標楷體"/>
                <w:color w:val="000000"/>
              </w:rPr>
              <w:t>光碟</w:t>
            </w:r>
            <w:r>
              <w:rPr>
                <w:color w:val="000000"/>
              </w:rPr>
              <w:t>，介紹輪胎胎面文字所</w:t>
            </w:r>
            <w:r>
              <w:rPr/>
              <w:t>代表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/>
              <w:t>進行小遊戲，複習剛剛所學習的常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bdr w:val="single" w:sz="4" w:space="0" w:color="000000"/>
              </w:rPr>
              <w:t>活動二：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如何選擇安全輪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圖片及影片介紹不合格的輪胎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講解正確使用輪胎應注意的事項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綜合活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學生發表心得</w:t>
            </w:r>
            <w:r>
              <w:rPr/>
              <w:t>,</w:t>
            </w:r>
            <w:r>
              <w:rPr/>
              <w:t>並與同學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0" w:hanging="840"/>
              <w:rPr>
                <w:color w:val="000000"/>
              </w:rPr>
            </w:pPr>
            <w:r>
              <w:rPr>
                <w:color w:val="000000"/>
                <w:bdr w:val="single" w:sz="4" w:space="0" w:color="000000"/>
              </w:rPr>
              <w:t>歸納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小朋友，落實輪胎安全檢查及正確使用，方能確保行的安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/>
              <w:t>簡易小道具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輪胎安全</w:t>
            </w:r>
            <w:r>
              <w:rPr>
                <w:rFonts w:cs="標楷體" w:ascii="新細明體;PMingLiU" w:hAnsi="新細明體;PMingLiU"/>
                <w:color w:val="000000"/>
              </w:rPr>
              <w:t>Easy Go</w:t>
            </w:r>
            <w:r>
              <w:rPr>
                <w:rFonts w:ascii="新細明體;PMingLiU" w:hAnsi="新細明體;PMingLiU" w:cs="標楷體"/>
                <w:color w:val="000000"/>
              </w:rPr>
              <w:t>光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思考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（能專心聆聽並踴躍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4:00Z</dcterms:created>
  <dc:creator>sara</dc:creator>
  <dc:description/>
  <cp:keywords/>
  <dc:language>en-US</dc:language>
  <cp:lastModifiedBy>1</cp:lastModifiedBy>
  <cp:lastPrinted>2003-12-15T12:11:00Z</cp:lastPrinted>
  <dcterms:modified xsi:type="dcterms:W3CDTF">2009-07-13T05:54:00Z</dcterms:modified>
  <cp:revision>2</cp:revision>
  <dc:subject/>
  <dc:title>台南市海東國小社會領域教學活動設計</dc:title>
</cp:coreProperties>
</file>