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36"/>
        </w:rPr>
        <w:t xml:space="preserve">桃園縣東門國民小學『溫馨安全導護站』實施計畫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     據：桃園縣中小學校『溫馨安全導護站』實施計畫辦理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     標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ㄧ、凝聚社區民眾之共識，以維護學生上、下學安全之工作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二、結合社區商家發揮守望相助精神，共同關懷兒童，營造溫馨社會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三、聯繫社區民眾與學校之關係，使瞭解學校教育措施，進而支持學校所推行的工作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導護站招募對象：學區內已加入『超商設置警察服務連絡站』及其他商家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導護站組織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23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溫馨安全導護站功能執行小組由校方匯集學校、家長、管區警員、商家及道安會人員成立，其組織及職責如 左表：</w:t>
      </w:r>
    </w:p>
    <w:p>
      <w:pPr>
        <w:pStyle w:val="Normal"/>
        <w:ind w:left="1365" w:firstLine="4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840" w:type="dxa"/>
        <w:jc w:val="left"/>
        <w:tblInd w:w="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729"/>
        <w:gridCol w:w="4237"/>
        <w:gridCol w:w="315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職             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備         註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召 集 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１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負責於每學年始末召開成立會及檢討會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2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２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負責溫馨安全導護站之一切事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3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３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召集功能執行小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校長擔任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秘    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１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協助召集人擬定工作計畫並付諸實行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2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２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配及統整小組事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3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３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得經授權代理召集人職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導主任擔任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聯絡委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１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聯絡相關人員及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2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２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報治安單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生教組長及管區主管擔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資料委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拘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１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收集並提供資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2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２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建立資料庫檔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教師、行政人員、家長、商家等擔任至少一名</w:t>
            </w:r>
          </w:p>
        </w:tc>
      </w:tr>
      <w:tr>
        <w:trPr>
          <w:trHeight w:val="54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執行委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拘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１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理授權會及檢討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2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２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執行秘書交辦事項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宣傳委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拘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１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理各種活動向社區及家長推行宣導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2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２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舉辦學生宣導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365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</w:rPr>
        <w:t>商店：</w:t>
      </w:r>
      <w:r>
        <w:fldChar w:fldCharType="begin"/>
      </w:r>
      <w:r>
        <w:rPr>
          <w:rFonts w:ascii="標楷體" w:hAnsi="標楷體" w:eastAsia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t>１</w:t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學區內已加入「超商設置警察服務聯絡站」之商店。</w:t>
      </w:r>
    </w:p>
    <w:p>
      <w:pPr>
        <w:pStyle w:val="Normal"/>
        <w:ind w:left="1365" w:hanging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fldChar w:fldCharType="begin"/>
      </w:r>
      <w:r>
        <w:rPr>
          <w:rFonts w:eastAsia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t>２</w: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由自願參加導護站之商家成立導護站聯絡網，可交流資訊，達成網路功能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警察服務連絡站：聯結警民聯絡網，加強保護程度，接受導護站提供訊息，以便及時處理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溫馨安全導護站之功能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維護學生上下學之安全，讓學生能快樂平安的到校學習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提供學生緊急事件如地震、火災、家庭暴力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發生時，緊及避難之處所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供學生安全庇護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躲雨、防搶、跟蹤、搭訕…等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當意外事故（如車禍、綁架、生病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）發生時，協助記錄相關資料聯絡學校加以處理以掌握處理時效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什項服務如電話用雨具租用、等候家長接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校外不良事件之通知，以使學生行為良好，社區風氣優良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防範不良幫派、份子接近學生必要時向警政單位通報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有中輟生、逃學生出現，可聯絡學校、警政單位處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擔任學校與社區聯絡的溝通橋樑，適時向學校反映家長意見，使學校與社區結合，共創美好的願景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附  則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定期檢視各導護站標識牌與張貼海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用各種機會，主動與學區民眾、學生家長溝通，使其瞭解學校教育措施，期能由瞭解進而支持學校所推行的工作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融入相關科目，並利用週會、朝會、班會等時機，適時給予學生機會教育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各處室活動聯絡家長並提供本案相關資訊給家長，期能透過親職教育，養成學生處理偶發事件之能力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交通安全週」舉辦各項相關活動，讓學生藉由活動及演示，增強對本案之認知，並確實運用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獎勵：學年結束前，由校長頒發各導護站感謝狀，表達感謝之意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經費：本計畫所需經費由學校相關經費項下支應，不足部份請家長會補助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本計畫經校長核可後實施，修正時亦同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                         主任                           校長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980"/>
        </w:tabs>
        <w:ind w:left="1980" w:hanging="61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785"/>
        </w:tabs>
        <w:ind w:left="1785" w:hanging="45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815"/>
        </w:tabs>
        <w:ind w:left="1815" w:hanging="4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41:00Z</dcterms:created>
  <dc:creator>user</dc:creator>
  <dc:description/>
  <cp:keywords/>
  <dc:language>en-US</dc:language>
  <cp:lastModifiedBy>user</cp:lastModifiedBy>
  <dcterms:modified xsi:type="dcterms:W3CDTF">2011-07-20T03:43:00Z</dcterms:modified>
  <cp:revision>1</cp:revision>
  <dc:subject/>
  <dc:title>       桃園縣東門國民小學『溫馨安全導護站』實施計畫       </dc:title>
</cp:coreProperties>
</file>