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FF00FF"/>
        </w:rPr>
        <w:t xml:space="preserve">大人帶菌傳染，孩子容易蛀牙           </w:t>
      </w:r>
      <w:r>
        <w:rPr>
          <w:color w:val="FF00FF"/>
          <w:sz w:val="24"/>
          <w:szCs w:val="24"/>
        </w:rPr>
        <w:t>作者：</w:t>
      </w:r>
      <w:r>
        <w:rPr>
          <w:rStyle w:val="Emphasis"/>
          <w:color w:val="FF00FF"/>
          <w:sz w:val="24"/>
          <w:szCs w:val="24"/>
        </w:rPr>
        <w:t>陳念怡</w:t>
      </w:r>
      <w:r>
        <w:rPr>
          <w:color w:val="FF00FF"/>
          <w:sz w:val="24"/>
          <w:szCs w:val="24"/>
        </w:rPr>
        <w:t xml:space="preserve"> 出處：</w:t>
      </w:r>
      <w:r>
        <w:rPr>
          <w:rStyle w:val="Emphasis"/>
          <w:color w:val="FF00FF"/>
          <w:sz w:val="24"/>
          <w:szCs w:val="24"/>
        </w:rPr>
        <w:t>親子天下</w:t>
      </w:r>
    </w:p>
    <w:p>
      <w:pPr>
        <w:pStyle w:val="Preface"/>
        <w:rPr>
          <w:color w:val="0000FF"/>
        </w:rPr>
      </w:pPr>
      <w:r>
        <w:rPr>
          <w:color w:val="0000FF"/>
        </w:rPr>
        <w:t xml:space="preserve">親吻孩子會傳染蛀牙菌？口水分泌太少，導致孩子容易蛀牙？原來蛀牙的成因不只一種…… </w:t>
      </w:r>
    </w:p>
    <w:p>
      <w:pPr>
        <w:pStyle w:val="Web"/>
        <w:rPr/>
      </w:pPr>
      <w:r>
        <w:rPr>
          <w:color w:val="0000FF"/>
        </w:rPr>
        <w:t>同樣都愛吃甜食，為什麼有些孩子怎麼吃都不會蛀牙，有的孩子一吃完就馬上刷牙，卻還是滿口都是補過的牙？難道蛀牙真的和個人的體質有關？</w:t>
      </w:r>
      <w:r>
        <w:rPr>
          <w:color w:val="0000FF"/>
        </w:rPr>
        <w:br/>
        <w:br/>
      </w:r>
      <w:r>
        <w:rPr>
          <w:color w:val="0000FF"/>
        </w:rPr>
        <w:t>根據日本《日經</w:t>
      </w:r>
      <w:r>
        <w:rPr>
          <w:color w:val="0000FF"/>
        </w:rPr>
        <w:t>kids+</w:t>
      </w:r>
      <w:r>
        <w:rPr>
          <w:color w:val="0000FF"/>
        </w:rPr>
        <w:t>》雜誌，孩子容易蛀牙，除了和刷牙習慣、飲食習慣有關外，唾液分泌的多寡和成分、口腔是否含有壞菌，也都是容易形成蛀牙的因素。</w:t>
      </w:r>
      <w:r>
        <w:rPr>
          <w:color w:val="0000FF"/>
        </w:rPr>
        <w:br/>
        <w:br/>
        <w:br/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、唾液的量和成分</w:t>
      </w:r>
      <w:r>
        <w:rPr>
          <w:color w:val="0000FF"/>
        </w:rPr>
        <w:br/>
        <w:br/>
      </w:r>
      <w:r>
        <w:rPr>
          <w:color w:val="0000FF"/>
        </w:rPr>
        <w:t>日本牙科專家西川義昌表示，一般人的口腔中含有</w:t>
      </w:r>
      <w:r>
        <w:rPr>
          <w:color w:val="0000FF"/>
        </w:rPr>
        <w:t>600</w:t>
      </w:r>
      <w:r>
        <w:rPr>
          <w:color w:val="0000FF"/>
        </w:rPr>
        <w:t>～</w:t>
      </w:r>
      <w:r>
        <w:rPr>
          <w:color w:val="0000FF"/>
        </w:rPr>
        <w:t>800</w:t>
      </w:r>
      <w:r>
        <w:rPr>
          <w:color w:val="0000FF"/>
        </w:rPr>
        <w:t>種的「常在菌」，其中有六成以上的常在菌會利用口腔中殘留的糖分，分解出酸性物質。這些酸性物質會侵蝕牙齒，溶解牙齒表面的礦物質，逐漸形成齲齒。</w:t>
      </w:r>
      <w:r>
        <w:rPr>
          <w:color w:val="0000FF"/>
        </w:rPr>
        <w:br/>
        <w:br/>
      </w:r>
      <w:r>
        <w:rPr>
          <w:color w:val="0000FF"/>
        </w:rPr>
        <w:t>　　為了預防蛀牙，唾液扮演著舉足輕重的角色。當食物進入口中的</w:t>
      </w:r>
      <w:r>
        <w:rPr>
          <w:color w:val="0000FF"/>
        </w:rPr>
        <w:t>10</w:t>
      </w:r>
      <w:r>
        <w:rPr>
          <w:color w:val="0000FF"/>
        </w:rPr>
        <w:t>分鐘之內，唾液腺會分泌大量的唾液，清潔口腔，此外，唾液中的重碳酸鹽等成分，可以中和酸性物質，抑制口腔內的細菌。換句話說，如果孩子的唾液分泌不足或內含的重碳酸鹽過少，都會提高蛀牙的風險。而乳牙蛀牙的機率又比恆齒高出許多。</w:t>
      </w:r>
      <w:r>
        <w:rPr>
          <w:color w:val="0000FF"/>
        </w:rPr>
        <w:br/>
        <w:br/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、經由大人傳染的「變形鏈球菌」及「乳酸桿菌」</w:t>
      </w:r>
      <w:r>
        <w:rPr>
          <w:color w:val="0000FF"/>
        </w:rPr>
        <w:br/>
        <w:br/>
        <w:t xml:space="preserve">        </w:t>
      </w:r>
      <w:r>
        <w:rPr>
          <w:color w:val="0000FF"/>
        </w:rPr>
        <w:t>有別於常在菌，「變形鏈球菌」</w:t>
      </w:r>
      <w:r>
        <w:rPr>
          <w:color w:val="0000FF"/>
        </w:rPr>
        <w:t>(mutans streptococci)</w:t>
      </w:r>
      <w:r>
        <w:rPr>
          <w:color w:val="0000FF"/>
        </w:rPr>
        <w:t>及「乳酸桿菌」</w:t>
      </w:r>
      <w:r>
        <w:rPr>
          <w:color w:val="0000FF"/>
        </w:rPr>
        <w:t>(lactobacilli)</w:t>
      </w:r>
      <w:r>
        <w:rPr>
          <w:color w:val="0000FF"/>
        </w:rPr>
        <w:t>才是蛀牙真正的罪魁禍首。「變形鏈球菌」主要侵蝕牙齒表面的琺瑯質；「乳酸桿菌」則以侵蝕牙齒的象牙質為主。令人驚訝的是，這兩種致病菌都是經由主要照顧者的垂直傳染而來的。</w:t>
      </w:r>
      <w:r>
        <w:rPr>
          <w:color w:val="0000FF"/>
        </w:rPr>
        <w:br/>
        <w:br/>
      </w:r>
      <w:r>
        <w:rPr>
          <w:color w:val="0000FF"/>
        </w:rPr>
        <w:t>　　根據研究顯示，在孩子１歲半到</w:t>
      </w:r>
      <w:r>
        <w:rPr>
          <w:color w:val="0000FF"/>
        </w:rPr>
        <w:t>3</w:t>
      </w:r>
      <w:r>
        <w:rPr>
          <w:color w:val="0000FF"/>
        </w:rPr>
        <w:t>歲長牙期間，經由餵食共用餐具，或親吻孩子等行為，大人口中的「變形鏈球菌」或「乳酸桿菌」就會傳染給孩子。而且，孩子愈早感染到這兩種壞菌，未來蛀牙的情形也會愈嚴重。如果想要知道自己的孩子有沒有受到感染，可請牙醫檢查確認。</w:t>
      </w:r>
      <w:r>
        <w:rPr>
          <w:color w:val="0000FF"/>
        </w:rPr>
        <w:br/>
        <w:br/>
      </w:r>
      <w:r>
        <w:rPr>
          <w:color w:val="0000FF"/>
        </w:rPr>
        <w:t>　　西川指出，變形鏈球菌和乳酸桿菌這兩種致病菌必須在牙齒表面繁殖。</w:t>
      </w:r>
      <w:r>
        <w:rPr>
          <w:color w:val="0000FF"/>
        </w:rPr>
        <w:t>3</w:t>
      </w:r>
      <w:r>
        <w:rPr>
          <w:color w:val="0000FF"/>
        </w:rPr>
        <w:t>歲之後，寄生在孩子牙齒表面的常在菌數量增加，便可間接抑制變形鏈球菌和乳酸桿菌。因此，只要家長儘量避免口沫接觸，防止孩子在</w:t>
      </w:r>
      <w:r>
        <w:rPr>
          <w:color w:val="0000FF"/>
        </w:rPr>
        <w:t>3</w:t>
      </w:r>
      <w:r>
        <w:rPr>
          <w:color w:val="0000FF"/>
        </w:rPr>
        <w:t>歲以前感染變形鏈球菌和乳酸桿菌，未來孩子感染這兩種致病菌的機率也會大為減少。</w:t>
      </w:r>
      <w:r>
        <w:rPr>
          <w:color w:val="0000FF"/>
        </w:rPr>
        <w:br/>
        <w:br/>
      </w:r>
      <w:r>
        <w:rPr>
          <w:color w:val="0000FF"/>
        </w:rPr>
        <w:t>總之，唾液分泌太少、唾液中預防蛀牙的成分不足、口腔內有「變形鏈球菌」、「乳酸桿菌」的人，都特別容易蛀牙。不過，預防蛀牙不能光靠體質，規律的生活、正確的刷牙習慣、使用牙間刷等等，都很重要。西川最後強調，不容易蛀牙的人反而容易得到牙結石和牙周病。因此，不管你的孩子是不是容易蛀牙，正確的刷牙方法和勤刷牙，才是根本之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0:00Z</dcterms:created>
  <dc:creator>小竹子</dc:creator>
  <dc:description/>
  <cp:keywords/>
  <dc:language>en-US</dc:language>
  <cp:lastModifiedBy>小竹子</cp:lastModifiedBy>
  <dcterms:modified xsi:type="dcterms:W3CDTF">2009-09-18T13:50:00Z</dcterms:modified>
  <cp:revision>1</cp:revision>
  <dc:subject/>
  <dc:title>大人帶菌傳染，孩子容易蛀牙           作者：陳念怡 出處：親子天下</dc:title>
</cp:coreProperties>
</file>