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FF00FF"/>
        </w:rPr>
        <w:t xml:space="preserve">幼兒教育重點：「五力」開發    </w:t>
      </w:r>
      <w:r>
        <w:rPr>
          <w:color w:val="FF00FF"/>
          <w:sz w:val="24"/>
          <w:szCs w:val="24"/>
        </w:rPr>
        <w:t>作者：</w:t>
      </w:r>
      <w:r>
        <w:rPr>
          <w:rStyle w:val="Emphasis"/>
          <w:color w:val="FF00FF"/>
          <w:sz w:val="24"/>
          <w:szCs w:val="24"/>
        </w:rPr>
        <w:t>林佩蓉</w:t>
      </w:r>
      <w:r>
        <w:rPr>
          <w:color w:val="FF00FF"/>
          <w:sz w:val="24"/>
          <w:szCs w:val="24"/>
        </w:rPr>
        <w:t xml:space="preserve"> 出處：</w:t>
      </w:r>
      <w:r>
        <w:rPr>
          <w:rStyle w:val="Emphasis"/>
          <w:color w:val="FF00FF"/>
          <w:sz w:val="24"/>
          <w:szCs w:val="24"/>
        </w:rPr>
        <w:t>親子天下</w:t>
      </w:r>
    </w:p>
    <w:p>
      <w:pPr>
        <w:pStyle w:val="Preface"/>
        <w:rPr>
          <w:color w:val="0000FF"/>
        </w:rPr>
      </w:pPr>
      <w:r>
        <w:rPr>
          <w:color w:val="0000FF"/>
        </w:rPr>
        <w:t xml:space="preserve">孩子上幼稚園到底要學些什麼？幼教專家認為，學前教育中，孩子最重要的學習重點是開發孩子身體動作、生活自理、創造思考與問題解決、社交與情緒管理、語言溝通與協商的能力，以促進孩子「全人」的發展… </w:t>
      </w:r>
    </w:p>
    <w:p>
      <w:pPr>
        <w:pStyle w:val="Web"/>
        <w:spacing w:before="280" w:after="240"/>
        <w:rPr/>
      </w:pPr>
      <w:r>
        <w:rPr>
          <w:color w:val="0000FF"/>
        </w:rPr>
        <w:t>幼兒教育到底該教些什麼？其實學前教育中，孩子最重要的學習重點是開發孩子「五力」，以促進孩子全人的發展：</w:t>
      </w:r>
      <w:r>
        <w:rPr>
          <w:color w:val="0000FF"/>
        </w:rPr>
        <w:br/>
        <w:br/>
      </w: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</w:rPr>
        <w:t>身體動作能力：</w:t>
      </w:r>
      <w:r>
        <w:rPr>
          <w:color w:val="0000FF"/>
        </w:rPr>
        <w:t>台灣人口密集，孩子的活動空間普遍不足，加上父母捨不得讓孩子走路，總是以車代步，導致孩子缺乏足夠的身體活動機會，像大肌肉耐力不足，或是小肌肉動作無法協調的現象，在目前幼稚園中很常見。能控制自己身體動作，是孩子建立自信的重要基礎，也是孩子一切學習的基礎，因此發展身體動作能力是幼稚園的基本任務。</w:t>
      </w:r>
      <w:r>
        <w:rPr>
          <w:color w:val="0000FF"/>
        </w:rPr>
        <w:br/>
        <w:br/>
      </w:r>
      <w:r>
        <w:rPr>
          <w:b/>
          <w:bCs/>
          <w:color w:val="0000FF"/>
        </w:rPr>
        <w:t xml:space="preserve">2. </w:t>
      </w:r>
      <w:r>
        <w:rPr>
          <w:b/>
          <w:bCs/>
          <w:color w:val="0000FF"/>
        </w:rPr>
        <w:t>生活自理能力：</w:t>
      </w:r>
      <w:r>
        <w:rPr>
          <w:color w:val="0000FF"/>
        </w:rPr>
        <w:t>現代父母要不然就是捨不得讓孩子自己動手，要不然就是嫌小孩做得太慢，一心急就替孩子代勞，導致孩子缺乏自理能力，例如：吃飯要人餵、流鼻涕不會擦、衣服髒了不會換……等。所以放手讓孩子自己動手做，引導他們發展生活自理能力，教孩子照顧自己，也是幼稚園的基本任務。</w:t>
      </w:r>
      <w:r>
        <w:rPr>
          <w:color w:val="0000FF"/>
        </w:rPr>
        <w:br/>
        <w:br/>
      </w:r>
      <w:r>
        <w:rPr>
          <w:b/>
          <w:bCs/>
          <w:color w:val="0000FF"/>
        </w:rPr>
        <w:t xml:space="preserve">3. </w:t>
      </w:r>
      <w:r>
        <w:rPr>
          <w:b/>
          <w:bCs/>
          <w:color w:val="0000FF"/>
        </w:rPr>
        <w:t>創造思考與問題解決能力：</w:t>
      </w:r>
      <w:r>
        <w:rPr>
          <w:color w:val="0000FF"/>
        </w:rPr>
        <w:t>創造思考能力是智力的一種表現，也是一種解決問題的能力。有創意的人，通常會逆向思考，從不同角度去分析、歸納、連結，較具有靈活變通的問題解決能力。有獨立思考能力的孩子，會有冒險心、自信心與接受挑戰的勇氣，沒有獨立思考能力、或不願意自己去解決問題的孩子，會一直希望大人告訴他答案或該怎樣做。創意思考與問題解決能力是一種態度、一種習慣、一種價值觀，必須從小開始培養。</w:t>
      </w:r>
      <w:r>
        <w:rPr>
          <w:color w:val="0000FF"/>
        </w:rPr>
        <w:br/>
        <w:br/>
      </w:r>
      <w:r>
        <w:rPr>
          <w:b/>
          <w:bCs/>
          <w:color w:val="0000FF"/>
        </w:rPr>
        <w:t xml:space="preserve">4. </w:t>
      </w:r>
      <w:r>
        <w:rPr>
          <w:b/>
          <w:bCs/>
          <w:color w:val="0000FF"/>
        </w:rPr>
        <w:t>社交與情緒管理能力：</w:t>
      </w:r>
      <w:r>
        <w:rPr>
          <w:color w:val="0000FF"/>
        </w:rPr>
        <w:t>當孩子學會自我控制，進而便能傾聽他人、尊重他人、體會他人以及與他人分享，與同儕間的互動才會比較順暢。因此幼稚園老師必須教導孩子適當的衝突解決方式、合宜的表達需要及感情、如何與朋友維繫友誼，才能幫助孩子建立良好的人際關係。</w:t>
      </w:r>
      <w:r>
        <w:rPr>
          <w:color w:val="0000FF"/>
        </w:rPr>
        <w:br/>
        <w:br/>
      </w:r>
      <w:r>
        <w:rPr>
          <w:b/>
          <w:bCs/>
          <w:color w:val="0000FF"/>
        </w:rPr>
        <w:t xml:space="preserve">5. </w:t>
      </w:r>
      <w:r>
        <w:rPr>
          <w:b/>
          <w:bCs/>
          <w:color w:val="0000FF"/>
        </w:rPr>
        <w:t>語言溝通與協商能力：</w:t>
      </w:r>
      <w:r>
        <w:rPr>
          <w:color w:val="0000FF"/>
        </w:rPr>
        <w:t>學前階段，是孩子語言字彙能力大幅躍進的時期，語言能力可幫助孩子奠定與人溝通的基礎，協助孩子思考與計畫，是讀寫能力發展的重要基石，也是所有學科學習的工具，語言發展是學前教育很重要的一環。</w:t>
      </w:r>
      <w:r>
        <w:rPr>
          <w:color w:val="0000FF"/>
        </w:rPr>
        <w:t>(</w:t>
      </w:r>
      <w:r>
        <w:rPr>
          <w:color w:val="0000FF"/>
        </w:rPr>
        <w:t>本文作者為台北市立教育大學幼教系副教授、中華民國幼兒教育改革協會研究會理事長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7:00Z</dcterms:created>
  <dc:creator>小竹子</dc:creator>
  <dc:description/>
  <cp:keywords/>
  <dc:language>en-US</dc:language>
  <cp:lastModifiedBy>小竹子</cp:lastModifiedBy>
  <dcterms:modified xsi:type="dcterms:W3CDTF">2009-09-18T13:48:00Z</dcterms:modified>
  <cp:revision>1</cp:revision>
  <dc:subject/>
  <dc:title>幼兒教育重點：「五力」開發    作者：林佩蓉 出處：親子天下</dc:title>
</cp:coreProperties>
</file>