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612"/>
        <w:gridCol w:w="1188"/>
        <w:gridCol w:w="720"/>
        <w:gridCol w:w="900"/>
        <w:gridCol w:w="720"/>
        <w:gridCol w:w="1620"/>
        <w:gridCol w:w="540"/>
        <w:gridCol w:w="900"/>
      </w:tblGrid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年班費共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2000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元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支出明細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已收班費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元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日期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支出金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剩餘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支出金額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剩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影印班聯紀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1800</w:t>
            </w:r>
          </w:p>
        </w:tc>
        <w:tc>
          <w:tcPr>
            <w:tcW w:w="72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8</w:t>
            </w:r>
          </w:p>
        </w:tc>
        <w:tc>
          <w:tcPr>
            <w:tcW w:w="16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影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＊文學欣賞和批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＊丁有寬與讀寫導讀</w:t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蘇麗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于弘師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1764</w:t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090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9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李明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周全師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1728</w:t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728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619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呂汶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影印春榮師秘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748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8</w:t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春榮師咖啡</w:t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61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楊曉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于弘師紅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718</w:t>
            </w:r>
          </w:p>
        </w:tc>
        <w:tc>
          <w:tcPr>
            <w:tcW w:w="72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9</w:t>
            </w:r>
          </w:p>
        </w:tc>
        <w:tc>
          <w:tcPr>
            <w:tcW w:w="16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影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＊</w:t>
            </w:r>
            <w:r>
              <w:rPr>
                <w:sz w:val="20"/>
                <w:szCs w:val="20"/>
              </w:rPr>
              <w:t>敘事學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950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20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帥繼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/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春榮師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682</w:t>
            </w:r>
          </w:p>
        </w:tc>
        <w:tc>
          <w:tcPr>
            <w:tcW w:w="72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陳瀅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于弘師紅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647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shd w:fill="D8D8D8" w:val="clear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shd w:fill="D8D8D8" w:val="clear"/>
              </w:rPr>
              <w:t>8/1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shd w:fill="D8D8D8" w:val="clear"/>
              </w:rPr>
              <w:t>本學期班費剩餘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shd w:fill="D8D8D8" w:val="clear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shd w:fill="D8D8D8" w:val="clear"/>
              </w:rPr>
              <w:t>220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shd w:fill="D8D8D8" w:val="cle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許侑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春榮師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611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鄭舒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于弘師檸檬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571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任珮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shd w:fill="D8D8D8" w:val="clear"/>
              </w:rPr>
              <w:t>春榮師咖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535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曾秋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/1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期末送教授禮品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＊卡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1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＊周全的齊白石茶具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112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位女教授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組義大利蕾莉歐香芬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257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位男教授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組皮件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  <w:t>47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852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101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卓秋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易元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吳君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劉引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王泰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何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邱郁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林書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沈美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洪惠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黃美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林雪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v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3:00Z</dcterms:created>
  <dc:creator>alice</dc:creator>
  <dc:description/>
  <cp:keywords/>
  <dc:language>en-US</dc:language>
  <cp:lastModifiedBy>alice</cp:lastModifiedBy>
  <dcterms:modified xsi:type="dcterms:W3CDTF">2009-08-19T13:17:00Z</dcterms:modified>
  <cp:revision>10</cp:revision>
  <dc:subject/>
  <dc:title>班費</dc:title>
</cp:coreProperties>
</file>