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國語科 【五下第十冊】 自編課程   邱郁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 w:val="28"/>
        </w:rPr>
        <w:t>課程結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</w:rPr>
        <w:t>分成五個單元，共十四課，另規畫五個「語文天地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83"/>
        <w:gridCol w:w="963"/>
        <w:gridCol w:w="1778"/>
        <w:gridCol w:w="266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名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議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說明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大智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的機智故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、生涯發展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、經驗分享及說明的形式，介紹語言的使用蘊含著大智慧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良言一句三冬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說話的藝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、兩性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大自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那片金黃色的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花東的金針花海、聳入天際的玉山及南台灣的墾丁，進而珍惜環境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台灣第一高峰—玉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夏趣墾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的背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永遠的經營之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中西各界名人的例子，傳達成功的背後必須克服種種困難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誰創造了哈利波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、兩性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寫給諾貝爾的一封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有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朱銘美術館一日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藝術與生活，察覺生活中美的存在，進而追尋自己的夢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米羅畫作樂趣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藝術與生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55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的花園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當柳林中的風聲傳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為文學名著改寫成，有豐富的文學性，能加深文學涵養與鑑賞力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湯姆與你一同歷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、生涯發展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 w:val="28"/>
          <w:szCs w:val="28"/>
        </w:rPr>
        <w:t>文體統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  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  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318770</wp:posOffset>
                </wp:positionV>
                <wp:extent cx="5755005" cy="897699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8976960"/>
                          <a:chOff x="0" y="0"/>
                          <a:chExt cx="5754960" cy="89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112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0" y="565920"/>
                              <a:ext cx="1292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語言大智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880" y="0"/>
                              <a:ext cx="219132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一、名人的機智故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880" y="631080"/>
                              <a:ext cx="223524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二、良言一句三冬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880" y="1233720"/>
                              <a:ext cx="223524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三、說話的藝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8480" y="210240"/>
                              <a:ext cx="653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39040"/>
                              <a:ext cx="6094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1880" y="87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8840" y="123372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說明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8840" y="63108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8840" y="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79200" y="25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0" y="87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0" y="148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959120"/>
                            <a:ext cx="558792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1292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擁抱大自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0"/>
                              <a:ext cx="22204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四、那片金黃色的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631800"/>
                              <a:ext cx="22204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五、台灣第一高峰—玉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1233720"/>
                              <a:ext cx="225684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六、夏趣墾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040" y="276120"/>
                              <a:ext cx="653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183320"/>
                              <a:ext cx="6094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944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5640" y="3600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詩  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5640" y="63180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5640" y="123372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3600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6000" y="87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6000" y="14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897000"/>
                            <a:ext cx="560268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0" y="507960"/>
                              <a:ext cx="1292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成功的背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七、永遠的經營之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61704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八、誰創造了哈利波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123372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九、寫給諾貝爾的一封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040" y="188640"/>
                              <a:ext cx="653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066680"/>
                              <a:ext cx="6094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1880" y="83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50400" y="123372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應用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0400" y="61704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0400" y="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50400" y="2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0" y="83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0" y="14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5871240"/>
                            <a:ext cx="566100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0"/>
                              <a:ext cx="1292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藝術有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十、朱銘美術館一日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59508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十一、米羅畫作樂趣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440" y="118980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十二、藝術與生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040" y="152280"/>
                              <a:ext cx="653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030680"/>
                              <a:ext cx="6094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1880" y="78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08720" y="118980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議論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8720" y="59508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8720" y="684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08720" y="2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720" y="83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72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7772400"/>
                            <a:ext cx="559548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92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文學的花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十三、當柳林中的風聲傳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696600"/>
                              <a:ext cx="22060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十四、湯姆與你一同歷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6880" y="43920"/>
                              <a:ext cx="608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51" h="10768">
                                  <a:moveTo>
                                    <a:pt x="11627" y="32"/>
                                  </a:moveTo>
                                  <a:arcTo wR="10800" hR="10800" stAng="-5136638" swAng="38492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51" h="10768">
                                  <a:moveTo>
                                    <a:pt x="11627" y="32"/>
                                  </a:moveTo>
                                  <a:arcTo wR="10800" hR="10800" stAng="-5136638" swAng="38492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698040"/>
                              <a:ext cx="6094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3">
                                  <a:moveTo>
                                    <a:pt x="11683" y="36"/>
                                  </a:moveTo>
                                  <a:arcTo wR="10800" hR="10800" stAng="-5118604" swAng="51186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3">
                                  <a:moveTo>
                                    <a:pt x="11683" y="36"/>
                                  </a:moveTo>
                                  <a:arcTo wR="10800" hR="10800" stAng="-5118604" swAng="51186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0" y="69660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劇  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3200" y="0"/>
                              <a:ext cx="105228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記敘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43200" y="2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200" y="96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5.1pt;width:453.15pt;height:706.85pt" coordorigin="440,502" coordsize="9063,14137">
                <v:group id="shape_0" style="position:absolute;left:440;top:502;width:8867;height:2742">
                  <v:roundrect id="shape_0" fillcolor="#fde9d9" stroked="t" o:allowincell="f" style="position:absolute;left:440;top:1393;width:2034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語言大智慧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daeef3" stroked="t" o:allowincell="f" style="position:absolute;left:3435;top:502;width:3450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一、名人的機智故事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roundrect>
                  <v:roundrect id="shape_0" fillcolor="#daeef3" stroked="t" o:allowincell="f" style="position:absolute;left:3435;top:1496;width:3519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二、良言一句三冬暖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roundrect>
                  <v:roundrect id="shape_0" fillcolor="#daeef3" stroked="t" o:allowincell="f" style="position:absolute;left:3435;top:2445;width:3519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三、說話的藝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roundrect>
                  <v:rect id="shape_0" coordsize="10800,10800" path="l0,21600xee" stroked="t" o:allowincell="f" style="position:absolute;left:2406;top:833;width:1028;height:5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75;top:2295;width:959;height:6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35;top:1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#fde9d9" stroked="t" o:allowincell="f" style="position:absolute;left:7651;top:2445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說明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651;top:1496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651;top:502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shape id="shape_0" stroked="t" o:allowincell="f" style="position:absolute;left:7651;top:9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1;top:1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1;top:28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8;top:3587;width:8799;height:2743">
                  <v:roundrect id="shape_0" fillcolor="#fde9d9" stroked="t" o:allowincell="f" style="position:absolute;left:508;top:4547;width:2034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擁抱大自然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ccff99" stroked="t" o:allowincell="f" style="position:absolute;left:3515;top:3587;width:3496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四、那片金黃色的海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roundrect>
                  <v:roundrect id="shape_0" fillcolor="#ccff99" stroked="t" o:allowincell="f" style="position:absolute;left:3515;top:4582;width:3496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五、台灣第一高峰—玉山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roundrect>
                  <v:roundrect id="shape_0" fillcolor="#ccff99" stroked="t" o:allowincell="f" style="position:absolute;left:3515;top:5530;width:355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六、夏趣墾丁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roundrect>
                  <v:rect id="shape_0" coordsize="10800,10800" path="l0,21600xee" stroked="t" o:allowincell="f" style="position:absolute;left:2486;top:4022;width:1028;height:5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55;top:5450;width:959;height:6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515;top:50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#fde9d9" stroked="t" o:allowincell="f" style="position:absolute;left:7651;top:3644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詩  歌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651;top:4582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651;top:5530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shape id="shape_0" stroked="t" o:allowincell="f" style="position:absolute;left:7651;top:4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1;top:4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1;top:58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88;top:6639;width:8823;height:2742">
                  <v:roundrect id="shape_0" fillcolor="#fde9d9" stroked="t" o:allowincell="f" style="position:absolute;left:588;top:7439;width:2034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成功的背後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2dbdb" stroked="t" o:allowincell="f" style="position:absolute;left:3595;top:6639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七、永遠的經營之神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roundrect>
                  <v:roundrect id="shape_0" fillcolor="#f2dbdb" stroked="t" o:allowincell="f" style="position:absolute;left:3595;top:7610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八、誰創造了哈利波特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roundrect>
                  <v:roundrect id="shape_0" fillcolor="#f2dbdb" stroked="t" o:allowincell="f" style="position:absolute;left:3595;top:8582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九、寫給諾貝爾的一封信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roundrect>
                  <v:rect id="shape_0" coordsize="10800,10800" path="l0,21600xee" stroked="t" o:allowincell="f" style="position:absolute;left:2566;top:6936;width:1028;height:5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23;top:8319;width:959;height:6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583;top:7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#fde9d9" stroked="t" o:allowincell="f" style="position:absolute;left:7754;top:8582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應用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754;top:7610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754;top:6639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shape id="shape_0" stroked="t" o:allowincell="f" style="position:absolute;left:7754;top:7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7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89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88;top:9748;width:8915;height:2673">
                  <v:roundrect id="shape_0" fillcolor="#fde9d9" stroked="t" o:allowincell="f" style="position:absolute;left:588;top:10502;width:2034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藝術有約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3595;top:9748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十、朱銘美術館一日遊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cc" stroked="t" o:allowincell="f" style="position:absolute;left:3595;top:10685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十一、米羅畫作樂趣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roundrect>
                  <v:roundrect id="shape_0" fillcolor="#ffffcc" stroked="t" o:allowincell="f" style="position:absolute;left:3595;top:11621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十二、藝術與生活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roundrect>
                  <v:rect id="shape_0" coordsize="10800,10800" path="l0,21600xee" stroked="t" o:allowincell="f" style="position:absolute;left:2566;top:9988;width:1028;height:5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21;top:11371;width:959;height:6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583;top:109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#fde9d9" stroked="t" o:allowincell="f" style="position:absolute;left:7846;top:11621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議論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846;top:10685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846;top:9759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shape id="shape_0" stroked="t" o:allowincell="f" style="position:absolute;left:7846;top:10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10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1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1;top:12742;width:8812;height:1897">
                  <v:roundrect id="shape_0" fillcolor="#fde9d9" stroked="t" o:allowincell="f" style="position:absolute;left:691;top:13210;width:2034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文學的花園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f9966" stroked="t" o:allowincell="f" style="position:absolute;left:3595;top:12742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十三、當柳林中的風聲傳來</w:t>
                          </w:r>
                        </w:p>
                      </w:txbxContent>
                    </v:textbox>
                    <v:fill o:detectmouseclick="t" type="solid" color2="#006699"/>
                    <v:stroke color="black" weight="9360" joinstyle="miter" endcap="flat"/>
                    <w10:wrap type="none"/>
                  </v:roundrect>
                  <v:roundrect id="shape_0" fillcolor="#ff9966" stroked="t" o:allowincell="f" style="position:absolute;left:3595;top:13839;width:3473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十四、湯姆與你一同歷險</w:t>
                          </w:r>
                        </w:p>
                      </w:txbxContent>
                    </v:textbox>
                    <v:fill o:detectmouseclick="t" type="solid" color2="#006699"/>
                    <v:stroke color="black" weight="9360" joinstyle="miter" endcap="flat"/>
                    <w10:wrap type="none"/>
                  </v:roundrect>
                  <v:rect id="shape_0" coordorigin="10800,31" coordsize="10051,10768" path="l0,21600xee" stroked="t" o:allowincell="f" style="position:absolute;left:2623;top:12811;width:957;height:5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6" coordsize="10800,10763" path="l0,21600xee" stroked="t" o:allowincell="f" style="position:absolute;left:2635;top:13841;width:959;height: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fde9d9" stroked="t" o:allowincell="f" style="position:absolute;left:7846;top:13839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劇  本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roundrect id="shape_0" fillcolor="#fde9d9" stroked="t" o:allowincell="f" style="position:absolute;left:7846;top:12742;width:1656;height:7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記敘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roundrect>
                  <v:shape id="shape_0" stroked="t" o:allowincell="f" style="position:absolute;left:7846;top:131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42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 w:val="28"/>
          <w:szCs w:val="28"/>
        </w:rPr>
        <w:t>文本架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FenFen</dc:creator>
  <dc:description/>
  <dc:language>en-US</dc:language>
  <cp:lastModifiedBy>FenFen</cp:lastModifiedBy>
  <dcterms:modified xsi:type="dcterms:W3CDTF">2009-07-30T07:47:00Z</dcterms:modified>
  <cp:revision>1</cp:revision>
  <dc:subject/>
  <dc:title/>
</cp:coreProperties>
</file>