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科書插圖分析類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257300</wp:posOffset>
                </wp:positionV>
                <wp:extent cx="5275580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980"/>
                              <w:gridCol w:w="50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類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類目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類目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文關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文ㄧ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途中的內容要符合課文文字的描述，並且為課文中關鍵或抽象概念之呈現，以輔助理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文位置正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畫與相關文字必須在同ㄧ頁上或是緊鄰文字，其描繪的順序也要與文字描繪順序相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文比例合宜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版面設計圖文篇幅比例，約各佔一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插圖表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插圖不覆蓋文字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插圖圖案不覆蓋到文字、顏色不干擾文字的閱讀，不影響閱讀清晰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插圖內容正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插圖中所描繪的動物、植物及物品等等，均與實務相符。不能有錯誤及矛盾的地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插圖媒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依照課文所使用的插圖媒材歸類，例如壓克力顏料、彩色墨水、蠟筆、粉彩、彩色鉛筆、水墨、水彩、電腦繪圖、紙雕、拼貼、照片、針筆、混合運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平權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算課文插圖中男、女出現的次數的總和，檢視的方式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ㄧ、插圖中可明顯判斷出男女者，依計數人數ㄧ人劃記一次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插圖人物以動物造型出現，但具明顯人類外觀，且可判定出男女者；神明、真人雖只有人頭或人形，但仍可分辨者，均須予以劃記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ㄧ群人有男友女，且可分辨者須劃記，但如只有頭型或背影而難以分辨者，則不劃記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無法依照外觀判定男女者，均不劃記，例如：中性外觀而難分者、人太小而不可分者、只有人形或影像模糊不清者、頭部被遮住過半而不可分者、頭戴全遮式頭套、只露出臉部而難分者。參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謝美年，</w:t>
                                  </w:r>
                                  <w:r>
                                    <w:rPr/>
                                    <w:t>2003)</w:t>
                                  </w:r>
                                  <w:r>
                                    <w:rPr/>
                                    <w:t>之劃記方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14pt;mso-wrap-distance-left:0pt;mso-wrap-distance-right:9pt;mso-wrap-distance-top:0pt;mso-wrap-distance-bottom:0pt;margin-top:99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980"/>
                        <w:gridCol w:w="50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類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類目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類目說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文關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文ㄧ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途中的內容要符合課文文字的描述，並且為課文中關鍵或抽象概念之呈現，以輔助理解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文位置正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畫與相關文字必須在同ㄧ頁上或是緊鄰文字，其描繪的順序也要與文字描繪順序相符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文比例合宜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面設計圖文篇幅比例，約各佔一半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圖表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圖不覆蓋文字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圖圖案不覆蓋到文字、顏色不干擾文字的閱讀，不影響閱讀清晰度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圖內容正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圖中所描繪的動物、植物及物品等等，均與實務相符。不能有錯誤及矛盾的地方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圖媒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照課文所使用的插圖媒材歸類，例如壓克力顏料、彩色墨水、蠟筆、粉彩、彩色鉛筆、水墨、水彩、電腦繪圖、紙雕、拼貼、照片、針筆、混合運用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平權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課文插圖中男、女出現的次數的總和，檢視的方式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ㄧ、插圖中可明顯判斷出男女者，依計數人數ㄧ人劃記一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插圖人物以動物造型出現，但具明顯人類外觀，且可判定出男女者；神明、真人雖只有人頭或人形，但仍可分辨者，均須予以劃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ㄧ群人有男友女，且可分辨者須劃記，但如只有頭型或背影而難以分辨者，則不劃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無法依照外觀判定男女者，均不劃記，例如：中性外觀而難分者、人太小而不可分者、只有人形或影像模糊不清者、頭部被遮住過半而不可分者、頭戴全遮式頭套、只露出臉部而難分者。參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謝美年，</w:t>
                            </w:r>
                            <w:r>
                              <w:rPr/>
                              <w:t>2003)</w:t>
                            </w:r>
                            <w:r>
                              <w:rPr/>
                              <w:t>之劃記方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04:00Z</dcterms:created>
  <dc:creator>administration</dc:creator>
  <dc:description/>
  <cp:keywords/>
  <dc:language>en-US</dc:language>
  <cp:lastModifiedBy>administration</cp:lastModifiedBy>
  <dcterms:modified xsi:type="dcterms:W3CDTF">2009-07-27T12:48:00Z</dcterms:modified>
  <cp:revision>6</cp:revision>
  <dc:subject/>
  <dc:title>主類目</dc:title>
</cp:coreProperties>
</file>