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造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24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rPr/>
            </w:pPr>
            <w:r>
              <w:rPr/>
              <w:t>沒有人是一座孤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rPr/>
            </w:pPr>
            <w:r>
              <w:rPr/>
              <w:t>島孤人不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rPr/>
            </w:pPr>
            <w:r>
              <w:rPr/>
              <w:t>再怎麼宅，也要上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rPr/>
            </w:pPr>
            <w:r>
              <w:rPr/>
              <w:t>孤陰不生，孤陽不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rPr/>
            </w:pPr>
            <w:r>
              <w:rPr/>
              <w:t>只有遠傳，沒有距離。</w:t>
            </w:r>
          </w:p>
        </w:tc>
      </w:tr>
      <w:tr>
        <w:trPr>
          <w:trHeight w:val="23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357" w:hanging="357"/>
              <w:rPr/>
            </w:pPr>
            <w:r>
              <w:rPr/>
              <w:t>沒有人是一座孤島，一塊廢料，一艘獨木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357" w:hanging="357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357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357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357" w:hanging="357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357" w:hanging="357"/>
              <w:rPr/>
            </w:pPr>
            <w:r>
              <w:rPr/>
              <w:t>沒有人是一座孤島，環顧四周，四周是一片湛藍的汪洋；眺望遠方，遠方是無限延伸的海平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357" w:hanging="357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357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357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357" w:hanging="357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7" w:hanging="357"/>
              <w:rPr/>
            </w:pPr>
            <w:r>
              <w:rPr/>
              <w:t>從岸上看，是孤島；從天空鳥瞰，是島嶼相連至天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7" w:hanging="357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7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7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7" w:hanging="3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4:00Z</dcterms:created>
  <dc:creator>user</dc:creator>
  <dc:description/>
  <cp:keywords/>
  <dc:language>en-US</dc:language>
  <cp:lastModifiedBy>user</cp:lastModifiedBy>
  <dcterms:modified xsi:type="dcterms:W3CDTF">2009-07-26T02:23:00Z</dcterms:modified>
  <cp:revision>3</cp:revision>
  <dc:subject/>
  <dc:title>造句</dc:title>
</cp:coreProperties>
</file>