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POP1體W5;Arial Unicode MS" w:hAnsi="華康POP1體W5;Arial Unicode MS" w:eastAsia="華康POP1體W5;Arial Unicode MS"/>
          <w:b/>
          <w:sz w:val="32"/>
          <w:szCs w:val="32"/>
        </w:rPr>
        <w:t>文元國小九十九學年度上學期二年級行事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8470</wp:posOffset>
                </wp:positionV>
                <wp:extent cx="6126480" cy="760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60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58"/>
                              <w:gridCol w:w="658"/>
                              <w:gridCol w:w="658"/>
                              <w:gridCol w:w="659"/>
                              <w:gridCol w:w="658"/>
                              <w:gridCol w:w="658"/>
                              <w:gridCol w:w="659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8/30(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開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9/10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晚上七點班親會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各班教室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9/11</w:t>
                                  </w:r>
                                  <w:r>
                                    <w:rPr/>
                                    <w:t>註冊扣款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9/22(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中秋節放假一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10/1~10/16</w:t>
                                  </w:r>
                                  <w:r>
                                    <w:rPr/>
                                    <w:t>台南市語文競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10/12</w:t>
                                  </w:r>
                                  <w:r>
                                    <w:rPr/>
                                    <w:t>學生美展收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10/18~10/22</w:t>
                                  </w:r>
                                  <w:r>
                                    <w:rPr/>
                                    <w:t>祖孫週系列活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10/22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校刊收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10/29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好書推薦單收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 w:before="0" w:after="0"/>
                                    <w:ind w:left="480" w:hanging="0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11/9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1/10</w:t>
                                  </w:r>
                                  <w:r>
                                    <w:rPr/>
                                    <w:t>期中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11/15~11/19</w:t>
                                  </w:r>
                                  <w:r>
                                    <w:rPr/>
                                    <w:t>性平教育週系列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12/3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好書推薦單收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12/6~12/10</w:t>
                                  </w:r>
                                  <w:r>
                                    <w:rPr/>
                                    <w:t>身心障礙宣導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12/18</w:t>
                                  </w:r>
                                  <w:r>
                                    <w:rPr/>
                                    <w:t>運動會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六</w:t>
                                  </w:r>
                                  <w:r>
                                    <w:rPr/>
                                    <w:t>)(</w:t>
                                  </w:r>
                                  <w:r>
                                    <w:rPr/>
                                    <w:t>暫定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1/1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/14</w:t>
                                  </w:r>
                                  <w:r>
                                    <w:rPr/>
                                    <w:t>期末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1/20</w:t>
                                  </w:r>
                                  <w:r>
                                    <w:rPr/>
                                    <w:t>休業式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低年級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放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1/21</w:t>
                                  </w:r>
                                  <w:r>
                                    <w:rPr/>
                                    <w:t>寒假開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2/11</w:t>
                                  </w:r>
                                  <w:r>
                                    <w:rPr/>
                                    <w:t>開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8" w:hRule="atLeast"/>
                              </w:trPr>
                              <w:tc>
                                <w:tcPr>
                                  <w:tcW w:w="96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閱讀政策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低年級學生每年應閱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本書，請紀錄於文元閱讀存摺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重要行事說明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dr w:val="single" w:sz="4" w:space="0" w:color="000000"/>
                                    </w:rPr>
                                    <w:t>定期評量範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期中考範圍：【國語】第一課至第七課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數學】第一單元至第五單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含學習廣角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期末考範圍：【國語】第八課至第十四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數學】第六單元至學習廣角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dr w:val="single" w:sz="4" w:space="0" w:color="000000"/>
                                    </w:rPr>
                                    <w:t>午餐扣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>＊每月午餐費於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日在指定的郵局帳戶扣款，請先存足金額</w:t>
                                  </w:r>
                                  <w:r>
                                    <w:rPr/>
                                    <w:t>605</w:t>
                                  </w:r>
                                  <w:r>
                                    <w:rPr/>
                                    <w:t>元，以免扣款失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</w:rPr>
                                    <w:t>以上行事若有更動，會另行通知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98.65pt;mso-wrap-distance-left:9pt;mso-wrap-distance-right:9pt;mso-wrap-distance-top:0pt;mso-wrap-distance-bottom:0pt;margin-top:36.1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58"/>
                        <w:gridCol w:w="658"/>
                        <w:gridCol w:w="658"/>
                        <w:gridCol w:w="659"/>
                        <w:gridCol w:w="658"/>
                        <w:gridCol w:w="658"/>
                        <w:gridCol w:w="659"/>
                        <w:gridCol w:w="421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8/30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開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9/10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晚上七點班親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各班教室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9/11</w:t>
                            </w:r>
                            <w:r>
                              <w:rPr/>
                              <w:t>註冊扣款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9/22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中秋節放假一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0/1~10/16</w:t>
                            </w:r>
                            <w:r>
                              <w:rPr/>
                              <w:t>台南市語文競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0/12</w:t>
                            </w:r>
                            <w:r>
                              <w:rPr/>
                              <w:t>學生美展收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0/18~10/22</w:t>
                            </w:r>
                            <w:r>
                              <w:rPr/>
                              <w:t>祖孫週系列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0/22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校刊收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0/29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好書推薦單收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 w:before="0" w:after="0"/>
                              <w:ind w:left="480" w:hanging="0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一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11/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/10</w:t>
                            </w:r>
                            <w:r>
                              <w:rPr/>
                              <w:t>期中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11/15~11/19</w:t>
                            </w:r>
                            <w:r>
                              <w:rPr/>
                              <w:t>性平教育週系列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二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2/3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好書推薦單收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2/6~12/10</w:t>
                            </w:r>
                            <w:r>
                              <w:rPr/>
                              <w:t>身心障礙宣導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2/18</w:t>
                            </w:r>
                            <w:r>
                              <w:rPr/>
                              <w:t>運動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)(</w:t>
                            </w:r>
                            <w:r>
                              <w:rPr/>
                              <w:t>暫定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/1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/14</w:t>
                            </w:r>
                            <w:r>
                              <w:rPr/>
                              <w:t>期末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/20</w:t>
                            </w:r>
                            <w:r>
                              <w:rPr/>
                              <w:t>休業式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低年級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放學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/21</w:t>
                            </w:r>
                            <w:r>
                              <w:rPr/>
                              <w:t>寒假開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2/11</w:t>
                            </w:r>
                            <w:r>
                              <w:rPr/>
                              <w:t>開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8" w:hRule="atLeast"/>
                        </w:trPr>
                        <w:tc>
                          <w:tcPr>
                            <w:tcW w:w="96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閱讀政策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低年級學生每年應閱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書，請紀錄於文元閱讀存摺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重要行事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dr w:val="single" w:sz="4" w:space="0" w:color="000000"/>
                              </w:rPr>
                              <w:t>定期評量範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期中考範圍：【國語】第一課至第七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數學】第一單元至第五單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學習廣角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期末考範圍：【國語】第八課至第十四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數學】第六單元至學習廣角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dr w:val="single" w:sz="4" w:space="0" w:color="000000"/>
                              </w:rPr>
                              <w:t>午餐扣款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＊每月午餐費於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在指定的郵局帳戶扣款，請先存足金額</w:t>
                            </w:r>
                            <w:r>
                              <w:rPr/>
                              <w:t>605</w:t>
                            </w:r>
                            <w:r>
                              <w:rPr/>
                              <w:t>元，以免扣款失敗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以上行事若有更動，會另行通知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3:20:00Z</dcterms:created>
  <dc:creator>yuhjen</dc:creator>
  <dc:description/>
  <cp:keywords/>
  <dc:language>en-US</dc:language>
  <cp:lastModifiedBy>文元國小</cp:lastModifiedBy>
  <cp:lastPrinted>2010-09-02T08:16:00Z</cp:lastPrinted>
  <dcterms:modified xsi:type="dcterms:W3CDTF">2010-09-02T05:37:00Z</dcterms:modified>
  <cp:revision>8</cp:revision>
  <dc:subject/>
  <dc:title>文元國小一年六班下學期行事曆</dc:title>
</cp:coreProperties>
</file>