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W5;Arial Unicode MS" w:hAnsi="華康POP1體W5;Arial Unicode MS" w:eastAsia="華康POP1體W5;Arial Unicode MS"/>
          <w:b/>
          <w:b/>
          <w:sz w:val="32"/>
          <w:szCs w:val="32"/>
        </w:rPr>
      </w:pPr>
      <w:r>
        <w:rPr>
          <w:rFonts w:ascii="華康POP1體W5;Arial Unicode MS" w:hAnsi="華康POP1體W5;Arial Unicode MS" w:eastAsia="華康POP1體W5;Arial Unicode MS"/>
          <w:b/>
          <w:sz w:val="32"/>
          <w:szCs w:val="32"/>
        </w:rPr>
        <w:t>文元國小九十八學年度上學期一年級學年行事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3420</wp:posOffset>
                </wp:positionV>
                <wp:extent cx="6652260" cy="878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878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8"/>
                              <w:gridCol w:w="658"/>
                              <w:gridCol w:w="658"/>
                              <w:gridCol w:w="658"/>
                              <w:gridCol w:w="659"/>
                              <w:gridCol w:w="658"/>
                              <w:gridCol w:w="658"/>
                              <w:gridCol w:w="659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8/31</w:t>
                                  </w:r>
                                  <w:r>
                                    <w:rPr/>
                                    <w:t>開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9/9 </w:t>
                                  </w:r>
                                  <w:r>
                                    <w:rPr/>
                                    <w:t>兒童劇公演～「小貓熊奇遇記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9/15</w:t>
                                  </w:r>
                                  <w:r>
                                    <w:rPr/>
                                    <w:t>開放班級閱讀課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依各班課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9/18 </w:t>
                                  </w:r>
                                  <w:r>
                                    <w:rPr/>
                                    <w:t>麻疹腮腺炎德國麻疹混合疫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(MMR)</w:t>
                                  </w:r>
                                  <w:r>
                                    <w:rPr/>
                                    <w:t>接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10/3(</w:t>
                                  </w:r>
                                  <w:r>
                                    <w:rPr/>
                                    <w:t>六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中秋節放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10/10(</w:t>
                                  </w:r>
                                  <w:r>
                                    <w:rPr/>
                                    <w:t>六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國慶日放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10/24~10/30</w:t>
                                  </w:r>
                                  <w:r>
                                    <w:rPr/>
                                    <w:t>祖孫教育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10/28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期校刊收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10/30</w:t>
                                  </w:r>
                                  <w:r>
                                    <w:rPr/>
                                    <w:t>好書推薦獎收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 w:before="0" w:after="0"/>
                                    <w:ind w:left="227" w:hanging="0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  <w:r>
                                    <w:rPr/>
                                    <w:t>11/1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期中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第十一週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每週三參加學生朝會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要升旗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12/19 </w:t>
                                  </w:r>
                                  <w:r>
                                    <w:rPr/>
                                    <w:t>運動會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暫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12/31</w:t>
                                  </w:r>
                                  <w:r>
                                    <w:rPr/>
                                    <w:t>好書推薦獎收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  <w:r>
                                    <w:rPr/>
                                    <w:t>元旦放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1/1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期末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1/20</w:t>
                                  </w:r>
                                  <w:r>
                                    <w:rPr/>
                                    <w:t>休業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/21</w:t>
                                  </w:r>
                                  <w:r>
                                    <w:rPr/>
                                    <w:t>寒假開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2/11</w:t>
                                  </w:r>
                                  <w:r>
                                    <w:rPr/>
                                    <w:t>開學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暫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0" w:hRule="atLeast"/>
                                <w:cantSplit w:val="true"/>
                              </w:trPr>
                              <w:tc>
                                <w:tcPr>
                                  <w:tcW w:w="104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少女文字W7" w:hAnsi="華康少女文字W7" w:eastAsia="華康少女文字W7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少女文字W7" w:hAnsi="華康少女文字W7" w:cs="新細明體;PMingLiU" w:eastAsia="華康少女文字W7"/>
                                      <w:b/>
                                      <w:sz w:val="32"/>
                                      <w:szCs w:val="32"/>
                                    </w:rPr>
                                    <w:t>重要行事說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dr w:val="single" w:sz="4" w:space="0" w:color="000000"/>
                                    </w:rPr>
                                    <w:t>定期評量範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第一次月考範圍：【國語】首冊全部   【數學】第一單元到第五單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含學習廣角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第二次月考範圍：【國語】第一冊全部 【數學】第六單元到第九單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含學習廣角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dr w:val="single" w:sz="4" w:space="0" w:color="000000"/>
                                    </w:rPr>
                                    <w:t>午餐扣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每月午餐費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日在指定的郵局帳戶扣款，請先存足金額，以免扣款失敗，謝謝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</w:rPr>
                                    <w:t>以上行事若有更動，會另行通知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691.9pt;mso-wrap-distance-left:9pt;mso-wrap-distance-right:9pt;mso-wrap-distance-top:0pt;mso-wrap-distance-bottom:0pt;margin-top:54.6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8"/>
                        <w:gridCol w:w="658"/>
                        <w:gridCol w:w="658"/>
                        <w:gridCol w:w="658"/>
                        <w:gridCol w:w="659"/>
                        <w:gridCol w:w="658"/>
                        <w:gridCol w:w="658"/>
                        <w:gridCol w:w="659"/>
                        <w:gridCol w:w="421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週次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8/31</w:t>
                            </w:r>
                            <w:r>
                              <w:rPr/>
                              <w:t>開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rPr/>
                            </w:pPr>
                            <w:r>
                              <w:rPr/>
                              <w:t xml:space="preserve">9/9 </w:t>
                            </w:r>
                            <w:r>
                              <w:rPr/>
                              <w:t>兒童劇公演～「小貓熊奇遇記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9/15</w:t>
                            </w:r>
                            <w:r>
                              <w:rPr/>
                              <w:t>開放班級閱讀課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依各班課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9/18 </w:t>
                            </w:r>
                            <w:r>
                              <w:rPr/>
                              <w:t>麻疹腮腺炎德國麻疹混合疫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(MMR)</w:t>
                            </w:r>
                            <w:r>
                              <w:rPr/>
                              <w:t>接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0/3(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中秋節放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0/10(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國慶日放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0/24~10/30</w:t>
                            </w:r>
                            <w:r>
                              <w:rPr/>
                              <w:t>祖孫教育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0/28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期校刊收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0/30</w:t>
                            </w:r>
                            <w:r>
                              <w:rPr/>
                              <w:t>好書推薦獎收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 w:before="0" w:after="0"/>
                              <w:ind w:left="227" w:hanging="0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一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/>
                              <w:t>11/1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期中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第十一週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每週三參加學生朝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要升旗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二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12/19 </w:t>
                            </w:r>
                            <w:r>
                              <w:rPr/>
                              <w:t>運動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暫訂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12/31</w:t>
                            </w:r>
                            <w:r>
                              <w:rPr/>
                              <w:t>好書推薦獎收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1/1</w:t>
                            </w:r>
                            <w:r>
                              <w:rPr/>
                              <w:t>元旦放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1/1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期末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1/20</w:t>
                            </w:r>
                            <w:r>
                              <w:rPr/>
                              <w:t>休業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/21</w:t>
                            </w:r>
                            <w:r>
                              <w:rPr/>
                              <w:t>寒假開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2/11</w:t>
                            </w:r>
                            <w:r>
                              <w:rPr/>
                              <w:t>開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暫訂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0" w:hRule="atLeast"/>
                          <w:cantSplit w:val="true"/>
                        </w:trPr>
                        <w:tc>
                          <w:tcPr>
                            <w:tcW w:w="104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7" w:hAnsi="華康少女文字W7" w:eastAsia="華康少女文字W7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W7" w:hAnsi="華康少女文字W7" w:cs="新細明體;PMingLiU" w:eastAsia="華康少女文字W7"/>
                                <w:b/>
                                <w:sz w:val="32"/>
                                <w:szCs w:val="32"/>
                              </w:rPr>
                              <w:t>重要行事說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dr w:val="single" w:sz="4" w:space="0" w:color="000000"/>
                              </w:rPr>
                              <w:t>定期評量範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第一次月考範圍：【國語】首冊全部   【數學】第一單元到第五單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含學習廣角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第二次月考範圍：【國語】第一冊全部 【數學】第六單元到第九單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含學習廣角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dr w:val="single" w:sz="4" w:space="0" w:color="000000"/>
                              </w:rPr>
                              <w:t>午餐扣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每月午餐費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日在指定的郵局帳戶扣款，請先存足金額，以免扣款失敗，謝謝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以上行事若有更動，會另行通知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華康POP1體W5;Arial Unicode MS" w:hAnsi="華康POP1體W5;Arial Unicode MS" w:eastAsia="華康POP1體W5;Arial Unicode MS"/>
          <w:b/>
          <w:b/>
          <w:sz w:val="32"/>
          <w:szCs w:val="32"/>
        </w:rPr>
      </w:pPr>
      <w:r>
        <w:rPr>
          <w:rFonts w:eastAsia="華康POP1體W5;Arial Unicode MS" w:ascii="華康POP1體W5;Arial Unicode MS" w:hAnsi="華康POP1體W5;Arial Unicode MS"/>
          <w:b/>
          <w:sz w:val="32"/>
          <w:szCs w:val="32"/>
        </w:rPr>
      </w:r>
    </w:p>
    <w:sectPr>
      <w:type w:val="nextPage"/>
      <w:pgSz w:w="11906" w:h="16838"/>
      <w:pgMar w:left="360" w:right="206" w:gutter="0" w:header="0" w:top="719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  <w:font w:name="Arial Unicode MS">
    <w:charset w:val="88"/>
    <w:family w:val="swiss"/>
    <w:pitch w:val="variable"/>
  </w:font>
  <w:font w:name="華康少女文字W7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0:00Z</dcterms:created>
  <dc:creator>yuhjen</dc:creator>
  <dc:description/>
  <cp:keywords/>
  <dc:language>en-US</dc:language>
  <cp:lastModifiedBy>asus</cp:lastModifiedBy>
  <cp:lastPrinted>2009-09-03T13:09:00Z</cp:lastPrinted>
  <dcterms:modified xsi:type="dcterms:W3CDTF">2009-09-03T05:16:00Z</dcterms:modified>
  <cp:revision>39</cp:revision>
  <dc:subject/>
  <dc:title>文元國小一年六班下學期行事曆</dc:title>
</cp:coreProperties>
</file>