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0</wp:posOffset>
                </wp:positionV>
                <wp:extent cx="2837815" cy="4121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412200"/>
                          <a:chOff x="0" y="0"/>
                          <a:chExt cx="2837880" cy="412200"/>
                        </a:xfrm>
                      </wpg:grpSpPr>
                      <wps:wsp>
                        <wps:cNvSpPr txBox="1"/>
                        <wps:spPr>
                          <a:xfrm>
                            <a:off x="1410840" y="0"/>
                            <a:ext cx="14266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球場2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66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球場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0.5pt;width:223.45pt;height:32.45pt" coordorigin="4500,610" coordsize="4469,649">
                <v:shape id="shape_0" fillcolor="white" stroked="t" o:allowincell="f" style="position:absolute;left:6722;top:610;width:224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球場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10;width:224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球場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828800" cy="302260"/>
                <wp:effectExtent l="5080" t="5715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432pt;width:143.95pt;height:2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881380</wp:posOffset>
                </wp:positionV>
                <wp:extent cx="2611755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4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51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銜接走廊及露天廣場區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銜接走廊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69.4pt;width:205.65pt;height:63pt" coordorigin="2304,1388" coordsize="4113,1260">
                <v:group id="shape_0" style="position:absolute;left:3435;top:1980;width:2700;height:360">
                  <v:shape id="shape_0" fillcolor="#ccffff" stroked="t" o:allowincell="f" style="position:absolute;left:52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4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43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51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4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1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34;top:2340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1684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銜接走廊及露天廣場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1388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銜接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2339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1388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339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022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72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397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1666875</wp:posOffset>
                </wp:positionV>
                <wp:extent cx="1162050" cy="2971800"/>
                <wp:effectExtent l="5969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971800"/>
                          <a:chOff x="0" y="0"/>
                          <a:chExt cx="1162080" cy="297180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24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1.25pt;width:91.5pt;height:234pt" coordorigin="2850,2625" coordsize="1830,4680">
                <v:group id="shape_0" style="position:absolute;left:3764;top:2625;width:405;height:4320">
                  <v:shape id="shape_0" fillcolor="#cc99ff" stroked="t" o:allowincell="f" style="position:absolute;left:3764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group id="shape_0" style="position:absolute;left:3359;top:2625;width:405;height:4320">
                  <v:shape id="shape_0" fillcolor="#cc99ff" stroked="t" o:allowincell="f" style="position:absolute;left:3359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359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2625;width:50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2625;width:50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teal" stroked="t" o:allowincell="f" style="position:absolute;left:4170;top:3345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4065;width:50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945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65880</wp:posOffset>
                </wp:positionH>
                <wp:positionV relativeFrom="paragraph">
                  <wp:posOffset>-271145</wp:posOffset>
                </wp:positionV>
                <wp:extent cx="1820545" cy="2451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86">
                              <a:moveTo>
                                <a:pt x="154" y="26"/>
                              </a:moveTo>
                              <a:lnTo>
                                <a:pt x="0" y="103"/>
                              </a:lnTo>
                              <a:lnTo>
                                <a:pt x="0" y="231"/>
                              </a:lnTo>
                              <a:lnTo>
                                <a:pt x="141" y="296"/>
                              </a:lnTo>
                              <a:lnTo>
                                <a:pt x="231" y="334"/>
                              </a:lnTo>
                              <a:lnTo>
                                <a:pt x="308" y="334"/>
                              </a:lnTo>
                              <a:lnTo>
                                <a:pt x="655" y="270"/>
                              </a:lnTo>
                              <a:lnTo>
                                <a:pt x="797" y="141"/>
                              </a:lnTo>
                              <a:lnTo>
                                <a:pt x="951" y="141"/>
                              </a:lnTo>
                              <a:lnTo>
                                <a:pt x="1041" y="218"/>
                              </a:lnTo>
                              <a:lnTo>
                                <a:pt x="1144" y="308"/>
                              </a:lnTo>
                              <a:lnTo>
                                <a:pt x="1427" y="373"/>
                              </a:lnTo>
                              <a:lnTo>
                                <a:pt x="1684" y="386"/>
                              </a:lnTo>
                              <a:lnTo>
                                <a:pt x="1825" y="386"/>
                              </a:lnTo>
                              <a:lnTo>
                                <a:pt x="2018" y="386"/>
                              </a:lnTo>
                              <a:lnTo>
                                <a:pt x="2185" y="386"/>
                              </a:lnTo>
                              <a:lnTo>
                                <a:pt x="2430" y="373"/>
                              </a:lnTo>
                              <a:lnTo>
                                <a:pt x="2725" y="321"/>
                              </a:lnTo>
                              <a:lnTo>
                                <a:pt x="2867" y="257"/>
                              </a:lnTo>
                              <a:lnTo>
                                <a:pt x="2867" y="103"/>
                              </a:lnTo>
                              <a:lnTo>
                                <a:pt x="2751" y="0"/>
                              </a:lnTo>
                              <a:lnTo>
                                <a:pt x="2597" y="0"/>
                              </a:lnTo>
                              <a:lnTo>
                                <a:pt x="2455" y="0"/>
                              </a:lnTo>
                              <a:lnTo>
                                <a:pt x="2301" y="51"/>
                              </a:lnTo>
                              <a:lnTo>
                                <a:pt x="2211" y="51"/>
                              </a:lnTo>
                              <a:lnTo>
                                <a:pt x="2134" y="51"/>
                              </a:lnTo>
                              <a:cubicBezTo>
                                <a:pt x="2095" y="43"/>
                                <a:pt x="2057" y="29"/>
                                <a:pt x="2018" y="26"/>
                              </a:cubicBezTo>
                              <a:cubicBezTo>
                                <a:pt x="2005" y="25"/>
                                <a:pt x="1980" y="38"/>
                                <a:pt x="1980" y="38"/>
                              </a:cubicBezTo>
                              <a:lnTo>
                                <a:pt x="1813" y="128"/>
                              </a:lnTo>
                              <a:lnTo>
                                <a:pt x="1671" y="51"/>
                              </a:lnTo>
                              <a:lnTo>
                                <a:pt x="1465" y="51"/>
                              </a:lnTo>
                              <a:lnTo>
                                <a:pt x="1273" y="51"/>
                              </a:lnTo>
                              <a:lnTo>
                                <a:pt x="1067" y="64"/>
                              </a:lnTo>
                              <a:lnTo>
                                <a:pt x="951" y="64"/>
                              </a:lnTo>
                              <a:lnTo>
                                <a:pt x="848" y="64"/>
                              </a:lnTo>
                              <a:lnTo>
                                <a:pt x="694" y="26"/>
                              </a:lnTo>
                              <a:lnTo>
                                <a:pt x="488" y="13"/>
                              </a:lnTo>
                              <a:lnTo>
                                <a:pt x="270" y="26"/>
                              </a:lnTo>
                              <a:lnTo>
                                <a:pt x="193" y="38"/>
                              </a:lnTo>
                              <a:lnTo>
                                <a:pt x="154" y="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86" path="m154,26l0,103l0,231l141,296l231,334l308,334l655,270l797,141l951,141l1041,218l1144,308l1427,373l1684,386l1825,386l2018,386l2185,386l2430,373l2725,321l2867,257l2867,103l2751,0l2597,0l2455,0l2301,51l2211,51l2134,51c2095,43,2057,29,2018,26c2005,25,1980,38,1980,38l1813,128l1671,51l1465,51l1273,51l1067,64l951,64l848,64l694,26l488,13l270,26l193,38l154,26xe" stroked="t" o:allowincell="f" style="position:absolute;margin-left:304.4pt;margin-top:-21.35pt;width:143.3pt;height:19.2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8</w:t>
                                <w:t>41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</w:t>
                                <w:t>407</w:t>
                                <w:t>4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1</w:t>
                                <w:t>406</w:t>
                                <w:t>4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書 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0</w:t>
                                <w:t>405</w:t>
                                <w:t>410</w:t>
                                <w:t>104</w:t>
                                <w:t>109</w:t>
                                <w:t>404</w:t>
                                <w:t>409</w:t>
                                <w:t>103</w:t>
                                <w:t>108</w:t>
                                <w:t>403</w:t>
                                <w:t>3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  <w:t>3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(三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13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稚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8</w:t>
                          <w:t>413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2</w:t>
                          <w:t>407</w:t>
                          <w:t>4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1</w:t>
                          <w:t>406</w:t>
                          <w:t>4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書 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0</w:t>
                          <w:t>405</w:t>
                          <w:t>410</w:t>
                          <w:t>104</w:t>
                          <w:t>109</w:t>
                          <w:t>404</w:t>
                          <w:t>409</w:t>
                          <w:t>103</w:t>
                          <w:t>108</w:t>
                          <w:t>403</w:t>
                          <w:t>3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  <w:t>3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(三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13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733425</wp:posOffset>
                </wp:positionV>
                <wp:extent cx="62865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" w:hAnsi="金梅新毛筆顏楷" w:eastAsia="金梅新毛筆顏楷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" w:ascii="金梅新毛筆顏楷" w:hAnsi="金梅新毛筆顏楷"/>
                                <w:sz w:val="38"/>
                              </w:rPr>
                              <w:t>98</w:t>
                            </w:r>
                            <w:r>
                              <w:rPr>
                                <w:rFonts w:ascii="金梅新毛筆顏楷" w:hAnsi="金梅新毛筆顏楷" w:eastAsia="金梅新毛筆顏楷"/>
                                <w:sz w:val="38"/>
                              </w:rPr>
                              <w:t>學年度教室分配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" w:hAnsi="金梅新毛筆顏楷" w:eastAsia="金梅新毛筆顏楷"/>
                                <w:sz w:val="38"/>
                              </w:rPr>
                            </w:pPr>
                            <w:r>
                              <w:rPr>
                                <w:rFonts w:eastAsia="金梅新毛筆顏楷" w:ascii="金梅新毛筆顏楷" w:hAnsi="金梅新毛筆顏楷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57.7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" w:hAnsi="金梅新毛筆顏楷" w:eastAsia="金梅新毛筆顏楷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" w:ascii="金梅新毛筆顏楷" w:hAnsi="金梅新毛筆顏楷"/>
                          <w:sz w:val="38"/>
                        </w:rPr>
                        <w:t>98</w:t>
                      </w:r>
                      <w:r>
                        <w:rPr>
                          <w:rFonts w:ascii="金梅新毛筆顏楷" w:hAnsi="金梅新毛筆顏楷" w:eastAsia="金梅新毛筆顏楷"/>
                          <w:sz w:val="38"/>
                        </w:rPr>
                        <w:t>學年度教室分配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" w:hAnsi="金梅新毛筆顏楷" w:eastAsia="金梅新毛筆顏楷"/>
                          <w:sz w:val="38"/>
                        </w:rPr>
                      </w:pPr>
                      <w:r>
                        <w:rPr>
                          <w:rFonts w:eastAsia="金梅新毛筆顏楷" w:ascii="金梅新毛筆顏楷" w:hAnsi="金梅新毛筆顏楷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835910" cy="2914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91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8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3pt;height:22.95pt;mso-wrap-distance-left:9.05pt;mso-wrap-distance-right:9.05pt;mso-wrap-distance-top:0pt;mso-wrap-distance-bottom:0pt;margin-top:-0.75pt;mso-position-vertical-relative:text;margin-left:224.2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180" w:right="240" w:hanging="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7895</wp:posOffset>
                </wp:positionH>
                <wp:positionV relativeFrom="paragraph">
                  <wp:posOffset>2514600</wp:posOffset>
                </wp:positionV>
                <wp:extent cx="294005" cy="1028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98pt;mso-position-vertical-relative:text;margin-left:273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中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習中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金梅新毛筆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4:00Z</dcterms:created>
  <dc:creator>Customer</dc:creator>
  <dc:description/>
  <cp:keywords/>
  <dc:language>en-US</dc:language>
  <cp:lastModifiedBy>命題光碟</cp:lastModifiedBy>
  <cp:lastPrinted>2009-06-06T10:11:00Z</cp:lastPrinted>
  <dcterms:modified xsi:type="dcterms:W3CDTF">2009-07-07T02:53:00Z</dcterms:modified>
  <cp:revision>44</cp:revision>
  <dc:subject/>
  <dc:title>文元國小97學年度教室配置規劃建議方案</dc:title>
</cp:coreProperties>
</file>