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un-Tek Elementary School 2</w:t>
      </w:r>
      <w:r>
        <w:rPr>
          <w:rFonts w:cs="Comic Sans MS" w:ascii="Comic Sans MS" w:hAnsi="Comic Sans MS"/>
          <w:b/>
          <w:vertAlign w:val="superscript"/>
        </w:rPr>
        <w:t>nd</w:t>
      </w:r>
      <w:r>
        <w:rPr>
          <w:rFonts w:cs="Comic Sans MS" w:ascii="Comic Sans MS" w:hAnsi="Comic Sans MS"/>
          <w:b/>
        </w:rPr>
        <w:t xml:space="preserve"> Semester Schedule</w:t>
      </w:r>
    </w:p>
    <w:p>
      <w:pPr>
        <w:pStyle w:val="Normal"/>
        <w:rPr>
          <w:rFonts w:ascii="Comic Sans MS" w:hAnsi="Comic Sans MS" w:cs="Comic Sans MS"/>
          <w:b/>
          <w:b/>
          <w:lang w:eastAsia="zh-TW"/>
        </w:rPr>
      </w:pPr>
      <w:r>
        <w:rPr>
          <w:rFonts w:cs="Comic Sans MS" w:ascii="Comic Sans MS" w:hAnsi="Comic Sans MS"/>
          <w:b/>
        </w:rPr>
        <w:t>Subject: English</w:t>
        <w:tab/>
        <w:t xml:space="preserve"> </w:t>
      </w:r>
      <w:r>
        <w:rPr>
          <w:rFonts w:cs="Comic Sans MS" w:ascii="Comic Sans MS" w:hAnsi="Comic Sans MS"/>
          <w:b/>
          <w:lang w:eastAsia="zh-TW"/>
        </w:rPr>
        <w:t xml:space="preserve">  </w:t>
      </w:r>
      <w:r>
        <w:rPr>
          <w:rFonts w:cs="Comic Sans MS" w:ascii="Comic Sans MS" w:hAnsi="Comic Sans MS"/>
          <w:b/>
        </w:rPr>
        <w:t xml:space="preserve"> Class: Grade</w:t>
      </w:r>
      <w:r>
        <w:rPr>
          <w:rFonts w:cs="Comic Sans MS" w:ascii="Comic Sans MS" w:hAnsi="Comic Sans MS"/>
          <w:b/>
          <w:lang w:eastAsia="zh-TW"/>
        </w:rPr>
        <w:t xml:space="preserve">    </w:t>
      </w:r>
      <w:r>
        <w:rPr>
          <w:rFonts w:cs="Comic Sans MS" w:ascii="Comic Sans MS" w:hAnsi="Comic Sans MS"/>
          <w:b/>
        </w:rPr>
        <w:t xml:space="preserve">   Teacher:  Sue and Mariu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oal:  To improve students’ English ability: talking about daily activities, the weather, clothes, school activities and subjects, fun activities and different occupations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"/>
        <w:gridCol w:w="1610"/>
        <w:gridCol w:w="10"/>
        <w:gridCol w:w="3241"/>
        <w:gridCol w:w="2687"/>
        <w:gridCol w:w="12"/>
      </w:tblGrid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t/Topic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ent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i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ings we do</w:t>
            </w:r>
          </w:p>
          <w:p>
            <w:pPr>
              <w:pStyle w:val="Normal"/>
              <w:ind w:left="267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Unit 5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lk about simple daily activiti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be what you’re do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 action verbs that describe daily activ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sent Continuous Tens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be what people in magazine pictures are do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k and answer questions about what people are do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me: acting out an activi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 contraction “Let’s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es of different shap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alogue in pair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dentify shape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ather and Cloth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Unit 6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 how to describe different kinds of weath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lk about the weather where you li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 names of different kinds of clothi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lk about what people are wear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 to ask/answer questions about what people are weari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be weather and clothing in pictur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oo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Unit 7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 names of subjec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bs to like/to love/to hat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lk about likes/dislikes - school subjec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s of the week/School Schedul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k and answer questions about school schedu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dinal Numbers (1-1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utting things in order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un Activ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Unit 8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 action verbs describing sports and other activiti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erview: reporter/famous athlete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 to ask/answer questions about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 you can and can’t d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lk about abilities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 to ask/answer questions about your name, age, address et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k and answer questions about personal information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ccupa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Unit 9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 names of different countries in Englis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lk about what country/ where people come from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ognise and describe flags of countri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k/answer questions about different nationalities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 names of common occupation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k and answer questions about occupations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nal Review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view Units 5 - 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view Worksheets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view Units 5 - 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view Worksheets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nal Exa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view Worksheets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 End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un Activiti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2:00Z</dcterms:created>
  <dc:creator>user</dc:creator>
  <dc:description/>
  <cp:keywords/>
  <dc:language>en-US</dc:language>
  <cp:lastModifiedBy>User</cp:lastModifiedBy>
  <cp:lastPrinted>2011-02-17T13:32:00Z</cp:lastPrinted>
  <dcterms:modified xsi:type="dcterms:W3CDTF">2011-02-17T10:32:00Z</dcterms:modified>
  <cp:revision>2</cp:revision>
  <dc:subject/>
  <dc:title>Sun-Tek Elementary School 2nd Semester Schedule</dc:title>
</cp:coreProperties>
</file>