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n-Tek Elementary School</w:t>
        <w:tab/>
        <w:t>Second Semester Schedul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bject: Phonics</w:t>
        <w:tab/>
        <w:tab/>
        <w:tab/>
        <w:t>Teacher: Suzanne and Mariu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lass: Grade 2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60"/>
        <w:gridCol w:w="3826"/>
        <w:gridCol w:w="19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e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at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nt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/14 – 2/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 First Semester Phonic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ksheet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/21 – 2/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pound Word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lural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ilent Letters</w:t>
              <w:tab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 147- 14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49-15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51-15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/28 – 3/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honogram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–ack, -ick,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-ock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nk to spelling (poem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Inflectional Ending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e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5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5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 15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59 - 16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/07 – 3/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r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-Controlled Vowel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(-air, -ear, -are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honogram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est, -ea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d Build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iphtongs (oi /oy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61 - 16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6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6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65-16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/14 – 3/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ossessiv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Words with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o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ntrac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69-17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71-17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73-17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/21 – 3/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d Build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nk to spelling (poem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7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7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77-17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/28 – 4/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irst Ex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47 – 174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/4 – 4/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rregular Verb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ilent letter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81-18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83-1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/11 – 4/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honogram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ide, -i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d Build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Short Vowel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8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8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87-188</w:t>
            </w:r>
          </w:p>
        </w:tc>
      </w:tr>
    </w:tbl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39"/>
        <w:gridCol w:w="3960"/>
        <w:gridCol w:w="17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ee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nt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/18 – 4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 can re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Words with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oo, ou, 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Suffixe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er, -e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89-19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91-19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93-19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/25 – 4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omophon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honogram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ay, -ai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nk to spell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95-19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9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9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/2 – 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 can re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rregular Plural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99-2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01-20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03-2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/9 – 5/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econd Ex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 175-2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/16 – 5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Words with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gh,p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honogram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d Build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05-20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0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/23 – 5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Suffixe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er, -o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Words with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pound word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09-2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p.213–214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15 -2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/30 – 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Suffixes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–er, -e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d Build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nk to spell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17-2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21-2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/6 – 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nk to Spelling (poem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 Suffix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221-2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/13 – 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view for final ex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/20 – 6/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inal Exa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.147 - 2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/27 – 6/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he En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user</dc:creator>
  <dc:description/>
  <cp:keywords/>
  <dc:language>en-US</dc:language>
  <cp:lastModifiedBy>User</cp:lastModifiedBy>
  <dcterms:modified xsi:type="dcterms:W3CDTF">2011-02-17T10:33:00Z</dcterms:modified>
  <cp:revision>2</cp:revision>
  <dc:subject/>
  <dc:title>Sun-Tek Elementary School</dc:title>
</cp:coreProperties>
</file>