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un-Tek Elementary School 2nd Semester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bject:  Read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acher:  Suzanne / Mari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:  Grade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oal:  To develop listening comprehension and build basic reading skill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37"/>
        <w:gridCol w:w="4235"/>
        <w:gridCol w:w="25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y/Homewor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14 – 2/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, Hare ru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21 – 2/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erenstain Bears forget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28 – 3/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ilding an Igl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07 – 3/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en Poss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14 – 3/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rious Geo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21 – 3/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Bear’s Fri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28 – 4/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vie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4 – 4/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Fire 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11 – 4/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e we go pony trek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18 – 4/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e we go pony trek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25 – 4/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y and Rex and the school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2 – 5/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y and Rex and the school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9 – 5/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on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16 – 5/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Nutcracker Bal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23 – 5/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lia Bed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30 – 6/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Velveteen Rab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6 – 6/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Velveteen Rab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13 – 6/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g and Toad: Cookies/Drag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Workshe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20 – 6/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l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vie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27 – 6/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st of our classes will involve the teacher reading the story to the students while the students listen, actively demonstrating their comprehension.  After the reading, the students will complete a reading worksheet, including essential vocubulary and high-frequency word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3:00Z</dcterms:created>
  <dc:creator>user</dc:creator>
  <dc:description/>
  <cp:keywords/>
  <dc:language>en-US</dc:language>
  <cp:lastModifiedBy>User</cp:lastModifiedBy>
  <dcterms:modified xsi:type="dcterms:W3CDTF">2011-02-17T10:33:00Z</dcterms:modified>
  <cp:revision>2</cp:revision>
  <dc:subject/>
  <dc:title>Sun-Tek Elementary School 1st Semester Schedule</dc:title>
</cp:coreProperties>
</file>