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n-Tek Elementary School 2nd Semester Schedul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:  Lif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er:  Sue and Mari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:  Grade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al:  The  goals of this course are to give students vocabulary and sentence structure to talk about daily things and to teach them about the world around them and a healthy lifesty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ent of cours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y and Home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/14 – 2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o Bru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lse Teeth Ac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/21 – 2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rms, Germs, Everywh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uch do we know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/28 – 3/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ret Ag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rms Passing G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/07 – 3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ep germs aw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book Ac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/14 – 3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r Clean H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e Helper Promi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/21 – 3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ve this Ridd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book Ac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/28 – 4/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st Ex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/4 – 4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eaning our Classro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eaning Grou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/11 – 4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f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ty World Pictu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/18 – 4/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f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book Ac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/25 – 4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ch out on the road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 Safety Post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/2 – 5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ch out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book Ac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/9 – 5/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>Second Ex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/16 – 5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e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e Safety Ac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/23 – 5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e Haza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book Ac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/30 – 6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 do you cal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book Ac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/6 – 6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gh Syrup and Me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tor Visit Role Pl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/13 – 6/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 this make me wel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book Ac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/20 – 6/2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>Final Ex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/27 – 6/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End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book:  My Pals are Here: Health Education 2 with corresponding workbo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3:00Z</dcterms:created>
  <dc:creator>user</dc:creator>
  <dc:description/>
  <cp:keywords/>
  <dc:language>en-US</dc:language>
  <cp:lastModifiedBy>User</cp:lastModifiedBy>
  <cp:lastPrinted>2011-02-17T10:47:00Z</cp:lastPrinted>
  <dcterms:modified xsi:type="dcterms:W3CDTF">2011-02-17T10:33:00Z</dcterms:modified>
  <cp:revision>2</cp:revision>
  <dc:subject/>
  <dc:title>Sun-Tek Elementary School 1st Semester Schedule</dc:title>
</cp:coreProperties>
</file>