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un-Tek Elementary School 2nd Semester Schedu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  Integrative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:  Sue and Mari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– Grad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al:  To review phonics material, practice spelling words and improve reading sk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ntent of Cour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vity and Home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14 – 2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WS and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21 – 2/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he Worst and Best Knock-Knock jo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28 – 3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DWS and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07 – 3/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nimal P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14 – 3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WS and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21 – 3/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/28 – 4/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4 – 4/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oldilocks and the Bea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11 – 4/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wo M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18 – 4/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WS and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/25 – 4/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Fastest, slowest, tallest in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2 – 5/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9 – 5/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 Ex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16 – 5/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Tough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23 – 5/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WS and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30 – 6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y for the s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6 – 6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WS and 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13 – 6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20 – 6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T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/27 – 6/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n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this class we will practice our daily words and sentences.  We will also review phonics to build basic reading skills and improve writing ability.  Each class we will have a spelling test covering the words we learned that wee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2:00Z</dcterms:created>
  <dc:creator>user</dc:creator>
  <dc:description/>
  <cp:keywords/>
  <dc:language>en-US</dc:language>
  <cp:lastModifiedBy>User</cp:lastModifiedBy>
  <dcterms:modified xsi:type="dcterms:W3CDTF">2011-02-17T10:32:00Z</dcterms:modified>
  <cp:revision>2</cp:revision>
  <dc:subject/>
  <dc:title>Sun-Tek Elementary School 1st Semester Schedule</dc:title>
</cp:coreProperties>
</file>