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un- Tek Elementary 2011</w:t>
      </w:r>
      <w:r>
        <w:rPr>
          <w:rFonts w:cs="Century" w:ascii="Century" w:hAnsi="Century"/>
          <w:b/>
          <w:sz w:val="28"/>
          <w:szCs w:val="28"/>
          <w:lang w:eastAsia="zh-TW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Second Semester Schedule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ubject:  Art    Teachers:  Sue and Marius        Class:  Grade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al:  To develop basics of using elements of art and principles of desig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5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 / K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14 – 2/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rds and Flower 3D pi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1 – 2/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ba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8 – 3/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07 – 3/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14 – 3/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rd Cu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1 – 3/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8 – 4/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Exam – no art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4 – 4/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ow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1 – 4/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ging 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8 – 4/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ving Bask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25 – 4/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 – 5/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saic B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9 – 5/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ond Exam – no art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16 – 5/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rawing flag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er, cray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3 – 5/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wing m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er, mark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30 – 6/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gon Pencil Hol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6 – 6/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gon Boat Deco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13 – 6/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uorescent paper draw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0 – 6/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l Exam – no art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7 – 6/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0:00Z</dcterms:created>
  <dc:creator>user</dc:creator>
  <dc:description/>
  <cp:keywords/>
  <dc:language>en-US</dc:language>
  <cp:lastModifiedBy>User</cp:lastModifiedBy>
  <cp:lastPrinted>2011-02-17T10:46:00Z</cp:lastPrinted>
  <dcterms:modified xsi:type="dcterms:W3CDTF">2011-02-17T10:30:00Z</dcterms:modified>
  <cp:revision>2</cp:revision>
  <dc:subject/>
  <dc:title>Sun- Tek Elementary 2011Second Semester Schedule</dc:title>
</cp:coreProperties>
</file>