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音樂合唱            班級：二年真、美班        授課教師：邱信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藉著合唱擴充學生對音樂之見識，以及提高藝術欣賞的能力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70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與作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的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的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的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的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的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谷裡的燈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3/30-3/3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一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谷裡的燈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谷裡的燈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谷裡的燈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谷裡的燈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屬於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5/10-5/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二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屬於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屬於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屬於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在那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在那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、節奏、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在那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20-6/2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三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發表彩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複習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3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8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22T07:58:00Z</dcterms:modified>
  <cp:revision>3</cp:revision>
  <dc:subject/>
  <dc:title>淡江高中九十學年度第二學期課程教學進度表</dc:title>
</cp:coreProperties>
</file>