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淡江高中附設國民小學九十九學年度第二學期課程教學進度表</w:t>
      </w:r>
    </w:p>
    <w:p>
      <w:pPr>
        <w:pStyle w:val="Normal"/>
        <w:spacing w:lineRule="atLeast" w:line="0" w:before="360" w:after="0"/>
        <w:rPr/>
      </w:pPr>
      <w:r>
        <w:rPr>
          <w:rFonts w:ascii="標楷體" w:hAnsi="標楷體" w:eastAsia="標楷體"/>
          <w:sz w:val="28"/>
        </w:rPr>
        <w:t>科目：倫  理       班級：二年真、美班</w:t>
      </w:r>
    </w:p>
    <w:p>
      <w:pPr>
        <w:pStyle w:val="Normal"/>
        <w:spacing w:lineRule="atLeast" w:line="0" w:before="18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授課教師：陳幸美</w:t>
      </w:r>
    </w:p>
    <w:p>
      <w:pPr>
        <w:pStyle w:val="Normal"/>
        <w:spacing w:lineRule="atLeast" w:line="0" w:before="18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授課目標：培養快樂學習的態度，健康的情緒管理，建立積極樂觀的人生觀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/>
      </w:pPr>
      <w:r>
        <w:rPr/>
        <w:t>教學內容與進度：</w:t>
      </w:r>
    </w:p>
    <w:tbl>
      <w:tblPr>
        <w:tblW w:w="1033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520"/>
        <w:gridCol w:w="2700"/>
        <w:gridCol w:w="1876"/>
        <w:gridCol w:w="19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與作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評量方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4~2/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</w:rPr>
              <w:t>敬畏上帝的大力士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1~2/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</w:rPr>
              <w:t>敬畏上帝的大力士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~3/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</w:rPr>
              <w:t>淡江高中的生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7~3/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標楷體" w:hAnsi="標楷體" w:eastAsia="標楷體"/>
              </w:rPr>
              <w:t>淡江高中的生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4~3/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</w:rPr>
              <w:t>創意和智慧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1~3/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標楷體" w:hAnsi="標楷體" w:eastAsia="標楷體"/>
              </w:rPr>
              <w:t>創意和智慧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8~4/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i/>
                <w:sz w:val="22"/>
                <w:szCs w:val="22"/>
              </w:rPr>
              <w:t>(3/30-3/31</w:t>
            </w: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</w:rPr>
              <w:t>第一次月考</w:t>
            </w:r>
            <w:r>
              <w:rPr>
                <w:rFonts w:eastAsia="標楷體" w:cs="標楷體" w:ascii="標楷體" w:hAnsi="標楷體"/>
                <w:b/>
                <w:i/>
                <w:sz w:val="22"/>
                <w:szCs w:val="2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</w:rPr>
              <w:t>第一次月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4~4/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</w:rPr>
              <w:t>腦力激盪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1~4/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</w:rPr>
              <w:t>奇妙的復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8~4/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</w:rPr>
              <w:t>奇妙的復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5~4/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</w:rPr>
              <w:t>節制和貪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~5/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</w:rPr>
              <w:t>節制和貪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9~5/13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i/>
                <w:sz w:val="22"/>
                <w:szCs w:val="22"/>
              </w:rPr>
              <w:t>(5/10-5/11</w:t>
            </w: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</w:rPr>
              <w:t>第二次月考</w:t>
            </w:r>
            <w:r>
              <w:rPr>
                <w:rFonts w:eastAsia="標楷體" w:cs="標楷體" w:ascii="標楷體" w:hAnsi="標楷體"/>
                <w:b/>
                <w:i/>
                <w:sz w:val="22"/>
                <w:szCs w:val="2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</w:rPr>
              <w:t>腦力激盪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6~5/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純德堡大樓的建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3~5/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</w:rPr>
              <w:t>純德堡大樓落成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~6/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</w:rPr>
              <w:t>純德堡大樓落成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6~6/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</w:rPr>
              <w:t>小小的夢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3~6/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</w:rPr>
              <w:t>小小的夢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九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0~6/24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i/>
                <w:sz w:val="22"/>
                <w:szCs w:val="22"/>
              </w:rPr>
              <w:t>(6/20-6/21</w:t>
            </w: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</w:rPr>
              <w:t>第三次月考</w:t>
            </w:r>
            <w:r>
              <w:rPr>
                <w:rFonts w:eastAsia="標楷體" w:cs="標楷體" w:ascii="標楷體" w:hAnsi="標楷體"/>
                <w:b/>
                <w:i/>
                <w:sz w:val="22"/>
                <w:szCs w:val="2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</w:rPr>
              <w:t>腦力激盪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十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7~6/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i/>
                <w:sz w:val="22"/>
                <w:szCs w:val="22"/>
              </w:rPr>
              <w:t>(6/30</w:t>
            </w: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</w:rPr>
              <w:t>結業式</w:t>
            </w:r>
            <w:r>
              <w:rPr>
                <w:rFonts w:eastAsia="標楷體" w:cs="標楷體" w:ascii="標楷體" w:hAnsi="標楷體"/>
                <w:b/>
                <w:i/>
                <w:sz w:val="22"/>
                <w:szCs w:val="2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</w:rPr>
              <w:t>結業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6:19:00Z</dcterms:created>
  <dc:creator>KEN</dc:creator>
  <dc:description/>
  <cp:keywords/>
  <dc:language>en-US</dc:language>
  <cp:lastModifiedBy>User</cp:lastModifiedBy>
  <cp:lastPrinted>2011-02-18T09:52:00Z</cp:lastPrinted>
  <dcterms:modified xsi:type="dcterms:W3CDTF">2011-02-18T06:20:00Z</dcterms:modified>
  <cp:revision>3</cp:revision>
  <dc:subject/>
  <dc:title>淡江高中九十學年度第二學期課程教學進度表</dc:title>
</cp:coreProperties>
</file>