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高中附設國民小學九十九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 xml:space="preserve">科目：生活           ◎班級：二年真班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授課教師：黃美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能仔細觀察學校附近街道的景觀、繪畫出上學路上常看到的景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知道社區的意義，就是自己日常生活的地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 Unicode MS" w:eastAsia="標楷體"/>
          <w:szCs w:val="24"/>
        </w:rPr>
        <w:t>認識四種主要社區類型的內涵並</w:t>
      </w:r>
      <w:r>
        <w:rPr>
          <w:rFonts w:ascii="標楷體" w:hAnsi="標楷體" w:cs="標楷體" w:eastAsia="標楷體"/>
          <w:szCs w:val="24"/>
        </w:rPr>
        <w:t>願意親近社區，能說出對社區有興趣並想要調查的主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引導學童透過欣賞藝術創作，感覺自己與自然及社區環境間的相互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欣賞並描述社區環境之美，並能樂於分享自己參與社區活動的經驗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引導學童從與鄰居互動中，學習尊重他人，體認敦親睦鄰的重要，做個好鄰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認識社區中為我們服務的人、服務的項目、地點，並知道與之配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了解社區中經常會使用的公共設施，並能知道如何愛護與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讓學童能夠從觀察環境中的事物，發現天氣的變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szCs w:val="24"/>
        </w:rPr>
        <w:t>能</w:t>
      </w:r>
      <w:r>
        <w:rPr>
          <w:rFonts w:ascii="標楷體" w:hAnsi="標楷體" w:eastAsia="標楷體"/>
          <w:szCs w:val="24"/>
          <w:lang w:val="en-US" w:eastAsia="en-US"/>
        </w:rPr>
        <w:t>利用五官觀察各種自然的現象，並用適當的詞彙描述出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了解在強風豪雨來臨之前，人們會做哪些準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透過影子遊戲察覺光的變化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知道電力帶給我們生活上的便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在日常生活中，能幫社區做清潔整理的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與同學合作一起做成果展現，讓學童加強自己的自信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引導學童在大眾面前大方表演，體驗出所需的各項工作的心理準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◎</w:t>
      </w:r>
      <w:r>
        <w:rPr/>
        <w:t>教學內容與進度：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324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~2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我的社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上課學習態度、作業完成度、踴躍發表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＊書寫習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~2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我的社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~3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我的社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3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我愛的社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~3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我愛的社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~3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我愛的社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~4/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3/30-3/3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一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我愛的社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~4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：生活中的藝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~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：生活中的藝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~4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：生活中的藝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~4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：生活中的訊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~5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：生活中的訊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~5/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5/10-5/1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二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：生活中的訊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~5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：夏日的生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~5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：夏日的生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~6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：夏日的生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~6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單元：成長中的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~6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單元：成長中的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~6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6/20-6/2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三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單元：成長中的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~6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6/30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使用教科書目：南一版 國民小學生活領域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19:00Z</dcterms:created>
  <dc:creator>KEN</dc:creator>
  <dc:description/>
  <cp:keywords/>
  <dc:language>en-US</dc:language>
  <cp:lastModifiedBy>User</cp:lastModifiedBy>
  <cp:lastPrinted>2007-08-29T14:54:00Z</cp:lastPrinted>
  <dcterms:modified xsi:type="dcterms:W3CDTF">2011-02-16T07:25:00Z</dcterms:modified>
  <cp:revision>25</cp:revision>
  <dc:subject/>
  <dc:title>淡江高中九十學年度第二學期課程教學進度表</dc:title>
</cp:coreProperties>
</file>