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Sun-Tek Elementary 2010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ascii="標楷體" w:hAnsi="標楷體"/>
          <w:sz w:val="32"/>
        </w:rPr>
        <w:t xml:space="preserve"> The Second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Semester </w:t>
      </w:r>
      <w:r>
        <w:rPr>
          <w:rFonts w:eastAsia="標楷體" w:ascii="標楷體" w:hAnsi="標楷體"/>
          <w:sz w:val="32"/>
        </w:rPr>
        <w:t>Schedule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ubject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nglish</w:t>
      </w:r>
      <w:r>
        <w:rPr>
          <w:rFonts w:eastAsia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Class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vertAlign w:val="superscript"/>
        </w:rPr>
        <w:t>st</w:t>
      </w:r>
      <w:r>
        <w:rPr>
          <w:rFonts w:eastAsia="標楷體" w:ascii="標楷體" w:hAnsi="標楷體"/>
          <w:sz w:val="28"/>
        </w:rPr>
        <w:t xml:space="preserve"> Grade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</w:rPr>
        <w:t>Teache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Katy Kessinger and Tania Meyers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eaching Goa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Students will continue building vocabulary. 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ontent of courses: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i/>
          <w:sz w:val="28"/>
        </w:rPr>
        <w:t xml:space="preserve">All of Us </w:t>
      </w:r>
      <w:r>
        <w:rPr>
          <w:rFonts w:eastAsia="標楷體" w:ascii="標楷體" w:hAnsi="標楷體"/>
          <w:sz w:val="28"/>
        </w:rPr>
        <w:t>books and assorted worksheets</w:t>
      </w:r>
    </w:p>
    <w:tbl>
      <w:tblPr>
        <w:tblW w:w="9964" w:type="dxa"/>
        <w:jc w:val="left"/>
        <w:tblInd w:w="-7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260"/>
        <w:gridCol w:w="1440"/>
        <w:gridCol w:w="2160"/>
        <w:gridCol w:w="1620"/>
        <w:gridCol w:w="27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Concept</w:t>
            </w:r>
            <w:r>
              <w:rPr>
                <w:rFonts w:cs="Tempus Sans ITC" w:ascii="Tempus Sans ITC" w:hAnsi="Tempus Sans ITC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Project/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Mate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b/>
              </w:rPr>
              <w:t>Homework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b/>
              </w:rPr>
              <w:t xml:space="preserve">&amp; </w:t>
            </w:r>
            <w:r>
              <w:rPr>
                <w:rFonts w:cs="Maiandra GD" w:ascii="Maiandra GD" w:hAnsi="Maiandra GD"/>
                <w:b/>
              </w:rPr>
              <w:t xml:space="preserve"> Tes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8-2/1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Batang;바탕" w:cs="Batang;바탕" w:ascii="Batang;바탕" w:hAnsi="Batang;바탕"/>
              </w:rPr>
              <w:t>Prepa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5-2/19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Batang;바탕" w:cs="Arial" w:ascii="Batang;바탕" w:hAnsi="Batang;바탕"/>
                <w:sz w:val="28"/>
                <w:szCs w:val="28"/>
              </w:rPr>
              <w:t>The Spring Festiv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2 – 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 5 L. 1/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lors &amp; Clot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56 –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lor and clothing c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s. 30 &amp; 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 – 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vor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60 &amp;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. 3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8 – 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sson 4 &amp; 5 Pronouns and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62 -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she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s. 33 &amp; 3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3/15 – 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 6 L.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 End of Unit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67 –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urniture C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. 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2 – 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, On, &amp; U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70 &amp;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urniture and Clothing c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. 3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9 – 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First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she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 SHEET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4/5 – 4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ascii="標楷體" w:hAnsi="標楷體"/>
              </w:rPr>
              <w:t>TOMB Sweeping Day (4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sson 3 Soc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72 &amp;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occer Game Video Cli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ash C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. 3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18"/>
                <w:szCs w:val="18"/>
              </w:rPr>
              <w:t>4/12 – 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ssons 4/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rammar and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74 –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ash C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 pgs. 39 &amp; 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9 – 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ory Ti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78 – 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ash Card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 Workshe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s. 42 – 4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ent Book pgs. 80 &amp; 8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6 – 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 7 Lesson 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84 –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ransportation Flash C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s. 46 &amp; 4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3 – 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sson 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88 –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ram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s. 48 &amp; 4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0 – 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sson 5 &amp;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92 –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s. 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5/17 – 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cond EXAM (begin Unit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96 &amp;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 Sheet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. 5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5/24 – 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sson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98 –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ash card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xpedition work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shee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s. 53 &amp; 5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31 – 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sson 4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102 – 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ash c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s. 55 &amp; 5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6/7 – 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 9 L. 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108 – 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s. 58 &amp; 5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6/14 – 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ascii="標楷體" w:hAnsi="標楷體"/>
              </w:rPr>
              <w:t>Dragon Boat Fest. (6/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sson 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112 – 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s. 60 &amp; 6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6/22 – 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inal EXA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inish Lesson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116 –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kbook pgs. 62 – 6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8 – 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tch up week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720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empus Sans ITC">
    <w:charset w:val="00"/>
    <w:family w:val="decorative"/>
    <w:pitch w:val="variable"/>
  </w:font>
  <w:font w:name="Maiandra G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57:00Z</dcterms:created>
  <dc:creator>KEN</dc:creator>
  <dc:description/>
  <cp:keywords/>
  <dc:language>en-US</dc:language>
  <cp:lastModifiedBy>User</cp:lastModifiedBy>
  <cp:lastPrinted>2009-08-11T09:10:00Z</cp:lastPrinted>
  <dcterms:modified xsi:type="dcterms:W3CDTF">2010-03-01T09:03:00Z</dcterms:modified>
  <cp:revision>4</cp:revision>
  <dc:subject/>
  <dc:title>淡江高中九十學年度第二學期課程教學進度表</dc:title>
</cp:coreProperties>
</file>