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淡江高中附設純德小學九十八學年度第二學期課程教學進度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科目：  生活                   班級：一年真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授課教師：黃美惠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授課目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4" w:leader="none"/>
        </w:tabs>
        <w:snapToGrid w:val="false"/>
        <w:spacing w:lineRule="atLeast" w:line="240"/>
        <w:ind w:left="98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領學生運用五官觀察校園的開花植物、小動物，感受春天的自然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4" w:leader="none"/>
        </w:tabs>
        <w:snapToGrid w:val="false"/>
        <w:spacing w:lineRule="atLeast" w:line="240"/>
        <w:ind w:left="98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媽媽生自己時的身體狀況，並比較小時候和現在的的情形進而常懷感恩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4" w:leader="none"/>
        </w:tabs>
        <w:snapToGrid w:val="false"/>
        <w:spacing w:lineRule="atLeast" w:line="240"/>
        <w:ind w:left="98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「下雨天」及「水」的變化、夏天的生活與氣候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預期達到之學習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春天自然環境的變化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/>
      </w:pPr>
      <w:r>
        <w:rPr>
          <w:rFonts w:ascii="標楷體" w:hAnsi="標楷體" w:cs="標楷體" w:eastAsia="標楷體"/>
          <w:sz w:val="28"/>
          <w:szCs w:val="28"/>
        </w:rPr>
        <w:t>透過五觀觀察校園開花植物，包括形狀、</w:t>
      </w:r>
      <w:r>
        <w:rPr>
          <w:rFonts w:ascii="標楷體" w:hAnsi="標楷體" w:cs="標楷體" w:eastAsia="標楷體"/>
          <w:sz w:val="28"/>
          <w:szCs w:val="28"/>
        </w:rPr>
        <w:t>大小</w:t>
      </w:r>
      <w:r>
        <w:rPr>
          <w:rFonts w:ascii="標楷體" w:hAnsi="標楷體" w:cs="標楷體" w:eastAsia="標楷體"/>
          <w:sz w:val="28"/>
          <w:szCs w:val="28"/>
        </w:rPr>
        <w:t>、顏色、氣味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五官觀察春天常見小動物和昆蟲習性與生活，並能學習愛護週遭小動物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種豆活動，引發學生觀察植物成長的興趣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春天常見的活動、節日，體察生活會因著季節變換而改變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表自我對春天來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季之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希望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媽媽懷孕前後外觀和行為的變化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了解自己出生的情形，體會生命的奧妙及可貴，感受父母的期待和祝福；進而學習珍惜生命，懂得孝順父母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較小時候和現在，發現自己外觀和行為能力上的成長；了解自己的成長階段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自己的成長與發展受到許多人的幫助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懂得感恩，能以多元的方式表達感謝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五官觀察生活中的天氣現象與周邊動職務的變化，發覺快要下雨了的訊息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會主動觀察、探就雨後的環境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生活經驗中發現水的存在，進而對水產生興趣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會水資源的缺乏，所造成的影響，並建立節水的觀念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觀察察紀錄，了解夏天的生活與特殊的氣候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生活中常見的影子，發現陽光和影子的關係，了解影子的特性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觀察、紀錄太陽升起的位置活動中，認識方位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從環境中察覺夏天的炎熱，並能學會處理適應天氣冷熱的方法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使用教科書目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一書局生活課本與習作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參考書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163.30.87.3/LifeEducation/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src.tpc.edu.tw/te/index.asp?num=05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tpclife.blogspot.com/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教學內容與進度：  【一真 生活課】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324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~2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準備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課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習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上課學習態度、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完成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踴躍發表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測驗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習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~2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春節放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~2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單元、春天來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~3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單元、春天來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~3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單元、春天來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~3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二單元、春天的生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0" w:hanging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~3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二單元、春天的生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~4/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4/1-2</w:t>
            </w:r>
            <w:r>
              <w:rPr>
                <w:rFonts w:ascii="標楷體" w:hAnsi="標楷體" w:cs="標楷體" w:eastAsia="標楷體"/>
                <w:sz w:val="20"/>
              </w:rPr>
              <w:t>第一次月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二單元、春天的生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~4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三單元、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快樂的成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~4/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三單元、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快樂的成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三單元、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快樂的成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~4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四單元、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下雨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~5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四單元、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下雨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~5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四單元、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下雨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~5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5/19-20</w:t>
            </w:r>
            <w:r>
              <w:rPr>
                <w:rFonts w:ascii="標楷體" w:hAnsi="標楷體" w:cs="標楷體" w:eastAsia="標楷體"/>
                <w:sz w:val="20"/>
              </w:rPr>
              <w:t>第二次月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第五單元、生活中的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~5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第五單元、生活中的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6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第五單元、生活中的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~6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六單元、快樂過夏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~6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六單元、快樂過夏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十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~6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6/22-23</w:t>
            </w:r>
            <w:r>
              <w:rPr>
                <w:rFonts w:ascii="標楷體" w:hAnsi="標楷體" w:cs="標楷體" w:eastAsia="標楷體"/>
                <w:sz w:val="20"/>
              </w:rPr>
              <w:t>第三次月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六單元、快樂過夏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十一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~7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與複習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74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0:00Z</dcterms:created>
  <dc:creator>KEN</dc:creator>
  <dc:description/>
  <cp:keywords/>
  <dc:language>en-US</dc:language>
  <cp:lastModifiedBy>User</cp:lastModifiedBy>
  <cp:lastPrinted>2007-08-29T14:54:00Z</cp:lastPrinted>
  <dcterms:modified xsi:type="dcterms:W3CDTF">2010-02-22T08:50:00Z</dcterms:modified>
  <cp:revision>2</cp:revision>
  <dc:subject/>
  <dc:title>淡江高中九十學年度第二學期課程教學進度表</dc:title>
</cp:coreProperties>
</file>