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 電腦                班級： 一年真班、一年美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 孫惠珊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運用（</w:t>
      </w:r>
      <w:r>
        <w:rPr>
          <w:rFonts w:eastAsia="標楷體" w:cs="標楷體" w:ascii="標楷體" w:hAnsi="標楷體"/>
          <w:color w:val="000000"/>
        </w:rPr>
        <w:t>web CAI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媒體動畫</w:t>
      </w:r>
      <w:r>
        <w:rPr>
          <w:rFonts w:ascii="標楷體" w:hAnsi="標楷體" w:cs="標楷體" w:eastAsia="標楷體"/>
          <w:sz w:val="28"/>
          <w:szCs w:val="28"/>
        </w:rPr>
        <w:t>啟發學生學習的興趣，運用資訊科技融入資訊教育課程的基本核心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落實資訊教學生活化，培養學生運用學習資源有效立自我激勵學習的動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倡導學生利用資訊科技的能力，來增強資個人訊融入教學的先備條件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提升資訊教育學習的品質，重視學習上的互動，達成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化學習的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800"/>
        <w:gridCol w:w="288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與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~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英文輸入</w:t>
            </w:r>
            <w:r>
              <w:rPr>
                <w:rFonts w:eastAsia="標楷體" w:cs="Arial" w:ascii="標楷體" w:hAnsi="標楷體"/>
                <w:szCs w:val="24"/>
              </w:rPr>
              <w:t>ABC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3" w:hanging="1013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識鍵盤、特殊鍵、切換功</w:t>
            </w:r>
          </w:p>
          <w:p>
            <w:pPr>
              <w:pStyle w:val="Normal"/>
              <w:snapToGrid w:val="false"/>
              <w:ind w:left="1013" w:hanging="1013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能、打字的正確姿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~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輸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C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Arial" w:eastAsia="標楷體"/>
                <w:szCs w:val="24"/>
              </w:rPr>
              <w:t>圖形中去認識『英打鍵盤』讓學生並產生鍵盤的圖形記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使用鍵盤輸入文字與符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~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英文輸入</w:t>
            </w:r>
            <w:r>
              <w:rPr>
                <w:rFonts w:eastAsia="標楷體" w:cs="Arial" w:ascii="標楷體" w:hAnsi="標楷體"/>
                <w:szCs w:val="24"/>
              </w:rPr>
              <w:t>ABC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Arial" w:eastAsia="標楷體"/>
                <w:szCs w:val="24"/>
              </w:rPr>
              <w:t>『教材多媒體』讓學生接受英文打字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~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文輸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ㄅㄆ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上學期所學中文輸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輸入法的切換</w:t>
            </w:r>
            <w:r>
              <w:rPr>
                <w:rFonts w:ascii="標楷體" w:hAnsi="標楷體" w:cs="Arial" w:eastAsia="標楷體"/>
                <w:szCs w:val="24"/>
              </w:rPr>
              <w:t>及認識注音輸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5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~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文輸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ㄅㄆ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螢幕小鍵盤的功用及顯示的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換新注音與傳統注音及選字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次月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文輸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ㄅㄆ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Arial" w:eastAsia="標楷體"/>
                <w:szCs w:val="24"/>
              </w:rPr>
              <w:t>『教材多媒體』讓學生接受中文打字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~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檔案小總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識檔案與資料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習檔案管理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12~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檔案小總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誰才是最稱職的檔案管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~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小畫家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識電腦繪圖與小畫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~4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小畫家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識小畫家的操作介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~5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小畫家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運用【填色遊戲】練習填色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sz w:val="20"/>
              </w:rPr>
              <w:t>運用小畫家軟體繪製圖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~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sz w:val="20"/>
              </w:rPr>
              <w:t>小小彩繪師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一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認識電腦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次月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小小彩繪師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二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小畫家編輯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~5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小小彩繪師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二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小畫家編輯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~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網路與多媒體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一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認識神奇的網路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~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網路與多媒體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二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新細明體;PMingLiU" w:hAnsi="新細明體;PMingLiU" w:cs="Arial"/>
                <w:sz w:val="20"/>
              </w:rPr>
              <w:t>如何上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~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sz w:val="20"/>
              </w:rPr>
              <w:t>資訊安全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一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安全防身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廿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次月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安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Arial"/>
                <w:sz w:val="20"/>
              </w:rPr>
              <w:t>資訊安全大考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廿一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~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電腦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歸納本學期所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歸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使用教科書目：巨岩版：</w:t>
      </w:r>
      <w:r>
        <w:rPr>
          <w:rFonts w:eastAsia="標楷體" w:ascii="標楷體" w:hAnsi="標楷體"/>
          <w:sz w:val="28"/>
        </w:rPr>
        <w:t>WINDOWS XP</w:t>
      </w:r>
      <w:r>
        <w:rPr>
          <w:rFonts w:ascii="標楷體" w:hAnsi="標楷體" w:eastAsia="標楷體"/>
          <w:sz w:val="28"/>
        </w:rPr>
        <w:t>小學館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9:00Z</dcterms:created>
  <dc:creator>KEN</dc:creator>
  <dc:description/>
  <cp:keywords/>
  <dc:language>en-US</dc:language>
  <cp:lastModifiedBy>TIGER-XP</cp:lastModifiedBy>
  <cp:lastPrinted>2010-01-25T14:35:00Z</cp:lastPrinted>
  <dcterms:modified xsi:type="dcterms:W3CDTF">2010-02-27T04:10:00Z</dcterms:modified>
  <cp:revision>62</cp:revision>
  <dc:subject/>
  <dc:title>淡江高中九十學年度第二學期課程教學進度表</dc:title>
</cp:coreProperties>
</file>