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  倫  理   班級：一、二、三全部班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 陳幸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培養快樂學習的態度，建立積極樂觀的人生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288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8-2/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-2/19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實百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實百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心協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心協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活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4/1-4/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一次月考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活彩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件美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件美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的樂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的樂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的樂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5/19-5/2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二次月考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月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私與偏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私與偏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6/22-6/23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三次月考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3:00Z</dcterms:created>
  <dc:creator>KEN</dc:creator>
  <dc:description/>
  <cp:keywords/>
  <dc:language>en-US</dc:language>
  <cp:lastModifiedBy>User</cp:lastModifiedBy>
  <cp:lastPrinted>2010-01-25T16:34:00Z</cp:lastPrinted>
  <dcterms:modified xsi:type="dcterms:W3CDTF">2010-03-01T04:13:00Z</dcterms:modified>
  <cp:revision>2</cp:revision>
  <dc:subject/>
  <dc:title>淡江高中九十學年度第二學期課程教學進度表</dc:title>
</cp:coreProperties>
</file>