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綜合                 班級：一年真班              授課教師：張桂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1"/>
        <w:ind w:firstLine="779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0"/>
        </w:rPr>
        <w:t>學生能夠認識學校及馬偕博士東來傳教之歷史，並學會珍惜及感恩他人的付出，進而能在未來為社會奉獻出一己棉薄之力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生能夠找到自身優點並加以發展，培養個人的毅力及恆心。學生學習正確且平等的性別概念，建立兩性平等的現代社會。</w:t>
      </w:r>
    </w:p>
    <w:p>
      <w:pPr>
        <w:pStyle w:val="Normal"/>
        <w:spacing w:lineRule="atLeast" w:line="0"/>
        <w:ind w:firstLine="549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780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000"/>
        <w:gridCol w:w="2200"/>
        <w:gridCol w:w="2750"/>
        <w:gridCol w:w="253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~2/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準備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/15~2/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春節放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寧願燒盡不願銹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認識淡水和馬偕博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我們居住的地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學校的創辦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博士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寧願燒盡不願銹壞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馬偕博士的貢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偕博士的醫療貢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偕博士的教育貢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寧願燒盡不願銹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感恩馬偕博士的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謝馬偕博士的偉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/1-2</w:t>
            </w: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天生我材必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優點清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點搜索線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點你我他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天生我材必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我可以</w:t>
            </w:r>
            <w:r>
              <w:rPr>
                <w:rFonts w:eastAsia="標楷體"/>
                <w:color w:val="000000"/>
                <w:szCs w:val="24"/>
              </w:rPr>
              <w:t>…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對對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藍圖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築夢踏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分享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天生我材必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天下無難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未來不是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性別無差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威廉的洋娃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“</w:t>
            </w:r>
            <w:r>
              <w:rPr>
                <w:rFonts w:eastAsia="標楷體"/>
                <w:color w:val="000000"/>
                <w:szCs w:val="24"/>
              </w:rPr>
              <w:t>威廉的洋娃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5/19-20</w:t>
            </w: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廉哪裡不一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廉到底一樣還是不一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性別無差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花木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木蘭哪裡不一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木蘭到底一樣還是不一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6/22-23</w:t>
            </w: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性別無差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做自己的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不喜歡你碰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喜歡就要說出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使用教科書目：自編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7:00Z</dcterms:created>
  <dc:creator>KEN</dc:creator>
  <dc:description/>
  <cp:keywords/>
  <dc:language>en-US</dc:language>
  <cp:lastModifiedBy>user</cp:lastModifiedBy>
  <cp:lastPrinted>2007-08-29T14:54:00Z</cp:lastPrinted>
  <dcterms:modified xsi:type="dcterms:W3CDTF">2010-02-02T12:58:00Z</dcterms:modified>
  <cp:revision>7</cp:revision>
  <dc:subject/>
  <dc:title>淡江高中九十學年度第二學期課程教學進度表</dc:title>
</cp:coreProperties>
</file>