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高中附設國民小學九十八學年度第二學期課程教學進度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：數學               班級：一年真班        授課教師：張桂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目標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數字的概念上，透過教學及活動讓孩子了解數量的意義；加強長度的概念，進而能夠比較不同物品的長度；讓學生透過物件的增加及減少來學會加減概念；月曆的認讀更是此階段重要的概念，務必要熟悉月曆的週期及規律關係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教學內容與進度：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2340"/>
        <w:gridCol w:w="252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與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8~2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準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節放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 數到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二 長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三 幾月幾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一次月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4/1-2</w:t>
            </w: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四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加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五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五 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以內的減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4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六 圖形和形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 數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二次月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5/19-20</w:t>
            </w: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七 數到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八 二位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八 二位數的加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九 做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作習寫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口頭評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6/22-23</w:t>
            </w: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複習第三次月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複習連續加減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為除法做準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、</w:t>
            </w:r>
            <w:r>
              <w:rPr>
                <w:rFonts w:ascii="標楷體" w:hAnsi="標楷體" w:eastAsia="標楷體"/>
              </w:rPr>
              <w:t>遊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使用教科書目：南一版 國民小學數學第二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參考資料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南一所提供的教學繪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大書及光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路資源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昌爸工作坊 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mathland.idv.tw/</w:t>
        </w:r>
      </w:hyperlink>
    </w:p>
    <w:p>
      <w:pPr>
        <w:pStyle w:val="Normal"/>
        <w:spacing w:lineRule="atLeast" w:line="0"/>
        <w:ind w:left="360" w:hanging="0"/>
        <w:rPr/>
      </w:pPr>
      <w:r>
        <w:rPr>
          <w:rFonts w:eastAsia="Arial Unicode MS" w:cs="Arial Unicode MS" w:ascii="Arial Unicode MS" w:hAnsi="Arial Unicode MS"/>
          <w:sz w:val="28"/>
        </w:rPr>
        <w:t>PSHOME</w:t>
      </w:r>
      <w:r>
        <w:rPr>
          <w:rFonts w:ascii="標楷體" w:hAnsi="標楷體" w:eastAsia="標楷體"/>
          <w:sz w:val="28"/>
        </w:rPr>
        <w:t xml:space="preserve">趣味館 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ttp://www.pshome.com.tw/funhouse/?item_id=17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land.idv.tw/" TargetMode="External"/><Relationship Id="rId3" Type="http://schemas.openxmlformats.org/officeDocument/2006/relationships/hyperlink" Target="http://www.pshome.com.tw/funhouse/?item_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23:00Z</dcterms:created>
  <dc:creator>KEN</dc:creator>
  <dc:description/>
  <cp:keywords/>
  <dc:language>en-US</dc:language>
  <cp:lastModifiedBy>user</cp:lastModifiedBy>
  <cp:lastPrinted>2007-08-29T14:54:00Z</cp:lastPrinted>
  <dcterms:modified xsi:type="dcterms:W3CDTF">2010-02-02T12:57:00Z</dcterms:modified>
  <cp:revision>8</cp:revision>
  <dc:subject/>
  <dc:title>淡江高中九十學年度第二學期課程教學進度表</dc:title>
</cp:coreProperties>
</file>