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 國語      班級：一年真班              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引導運用問答討論的方式，讓兒童發揮想像力，自由發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語句中分析詞語、單字及符號，讓兒童知道符號怎麼來，以幫助學習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關心大自然，培養環保的觀念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享參與遊戲的經驗和快樂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從生活經驗活動中，了解家的好處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訪問和發表，讓兒童培養感謝長輩、父母的情懷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880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找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統整活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山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五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兩個名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一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六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過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樹喜歡交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統整活動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八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九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爺爺的搖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母親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二次月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第十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誰的本領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小猴子種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松樹和小松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第十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怎麼一回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統整活動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三次月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大觀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翰林版國語第二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250</w:t>
      </w:r>
      <w:r>
        <w:rPr>
          <w:rFonts w:ascii="標楷體" w:hAnsi="標楷體" w:cs="標楷體" w:eastAsia="標楷體"/>
        </w:rPr>
        <w:t>個兒童遊戲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Parramom</w:t>
      </w:r>
      <w:r>
        <w:rPr>
          <w:rFonts w:ascii="標楷體" w:hAnsi="標楷體" w:cs="標楷體" w:eastAsia="標楷體"/>
        </w:rPr>
        <w:t>著，林妤容譯，三采文化出版事業股份有限公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200</w:t>
      </w:r>
      <w:r>
        <w:rPr>
          <w:rFonts w:ascii="標楷體" w:hAnsi="標楷體" w:cs="標楷體" w:eastAsia="標楷體"/>
        </w:rPr>
        <w:t>個啟發智能遊戲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張湘君、許西玲著，三采文化出版事業股份有限公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8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02T12:52:00Z</dcterms:modified>
  <cp:revision>6</cp:revision>
  <dc:subject/>
  <dc:title>淡江高中九十學年度第二學期課程教學進度表</dc:title>
</cp:coreProperties>
</file>