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樂器合奏                 班級：一年真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 莊信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用輕鬆活潑方式，在循式漸進訓練中，讓兒童去感受欣賞音樂，進入音樂領域中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48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課內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~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課程入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~9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介紹與直笛吹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~9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與拍子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~9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、語言與節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~10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製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~10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製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~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~10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~10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鼓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~1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鼓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8~11/1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琴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~1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琴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~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琴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~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考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琴類樂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~12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合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~12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合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~12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合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~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~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~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評量考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會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~1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課程評量</w:t>
            </w:r>
          </w:p>
        </w:tc>
      </w:tr>
    </w:tbl>
    <w:p>
      <w:pPr>
        <w:pStyle w:val="Normal"/>
        <w:spacing w:lineRule="atLeast" w:line="0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0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9-08T01:44:00Z</dcterms:modified>
  <cp:revision>4</cp:revision>
  <dc:subject/>
  <dc:title>淡江高中九十學年度第二學期課程教學進度表</dc:title>
</cp:coreProperties>
</file>