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音樂合唱               班級：一年真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信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藉由一些可以淨化身心靈的音樂來幫助兒童導向人生的光明面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340"/>
        <w:gridCol w:w="37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~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~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校歌、謝飯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~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校歌、謝飯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~9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江校歌、謝飯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7~1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king melody in your hear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~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king melody in your hear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~1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~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像一陣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~10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像一陣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~1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像一陣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8~11/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~1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~1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安夜祢真平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~1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安夜祢真平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~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安夜祢真平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~1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輕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~1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輕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~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、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輕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~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彩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~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、才藝成果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~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、才藝成果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atLeast" w:line="0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3:00Z</dcterms:created>
  <dc:creator>KEN</dc:creator>
  <dc:description/>
  <cp:keywords/>
  <dc:language>en-US</dc:language>
  <cp:lastModifiedBy>User</cp:lastModifiedBy>
  <cp:lastPrinted>2009-09-08T15:42:00Z</cp:lastPrinted>
  <dcterms:modified xsi:type="dcterms:W3CDTF">2009-09-09T03:09:00Z</dcterms:modified>
  <cp:revision>51</cp:revision>
  <dc:subject/>
  <dc:title>淡江高中九十學年度第二學期課程教學進度表</dc:title>
</cp:coreProperties>
</file>