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高中附設純德小學九十八學年度第一學期課程教學進度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目：  鄉土                   班級：一年真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教師：黃美惠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目標：透過遊戲活動的方式帶領孩子進入閩南語學習的殿堂，讓孩子感受說閩南語的巧妙與快樂。</w:t>
      </w:r>
    </w:p>
    <w:p>
      <w:pPr>
        <w:pStyle w:val="Normal"/>
        <w:snapToGrid w:val="false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期達到之學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學會各種問候語的閩南語說法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明白各種問候語的運用時機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能運用閩南語進行簡單的應對進退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學會各種禮貌用語的閩南語說法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明白各種禮貌用語的運用時機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六）能在適當的時機使用閩南語的禮貌用語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七）能熟練閩南語的禮貌用語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八）認識男女性別的不同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九）學會並熟悉男女性別的閩南語說法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）能確實運用閩南語說出自己或別人的性別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一）學習家人的閩南語稱謂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二）熟練家人的閩南語稱謂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三）會適當的運用家人的閩南語稱謂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四）能以家人的閩南語稱謂和家人打招呼，或使用禮貌用語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五）認識各種動物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六）學會各種動物的閩南語說法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七）了解各種動物的特徵，並能用閩南語介紹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八）能熟練各種動物的閩南語說法。</w:t>
      </w:r>
    </w:p>
    <w:p>
      <w:pPr>
        <w:pStyle w:val="11"/>
        <w:snapToGrid w:val="false"/>
        <w:ind w:right="57" w:firstLine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十九）了解並認識台灣俗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使用教科書目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真平台灣本土語言教材 台語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歇後語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林文平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囡仔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李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989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入台語文學的花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施炳華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真平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台灣謎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李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稻田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twblg.dict.edu.tw/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ntcu.edu.tw/tailo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aiwanese-oki.idv.tw/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教學內容與進度：  【一真   閩南語課】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2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~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課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朗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團體趣味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課學習態度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、踴躍發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~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學台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~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歡喜學台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~9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真好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~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真好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~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真好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~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輕鬆學台語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真好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~10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阮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~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阮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~11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阮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8~11/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羊仔揣小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~11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羊仔揣小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~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甜蜜的家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羊仔揣小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~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考週</w:t>
            </w:r>
            <w:r>
              <w:rPr>
                <w:rFonts w:eastAsia="標楷體" w:cs="標楷體" w:ascii="標楷體" w:hAnsi="標楷體"/>
                <w:szCs w:val="24"/>
              </w:rPr>
              <w:t>(11/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考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~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佮動物做朋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膨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~12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佮動物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膨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~1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佮動物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膨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~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主題：佮動物做朋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單元：膨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~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與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補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俗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~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考週</w:t>
            </w:r>
            <w:r>
              <w:rPr>
                <w:rFonts w:eastAsia="標楷體" w:cs="標楷體" w:ascii="標楷體" w:hAnsi="標楷體"/>
                <w:szCs w:val="24"/>
              </w:rPr>
              <w:t>(1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與複習</w:t>
            </w:r>
          </w:p>
          <w:p>
            <w:pPr>
              <w:pStyle w:val="Normal"/>
              <w:autoSpaceDE w:val="false"/>
              <w:ind w:left="138" w:right="122" w:hanging="13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課外補充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遊戲歌～一放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歡喜來過節—舊曆過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~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與複習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tw/" TargetMode="External"/><Relationship Id="rId3" Type="http://schemas.openxmlformats.org/officeDocument/2006/relationships/hyperlink" Target="http://www.ntcu.edu.tw/tailo/" TargetMode="External"/><Relationship Id="rId4" Type="http://schemas.openxmlformats.org/officeDocument/2006/relationships/hyperlink" Target="http://www.taiwanese-oki.id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9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9-09T00:16:00Z</dcterms:modified>
  <cp:revision>6</cp:revision>
  <dc:subject/>
  <dc:title>淡江高中九十學年度第二學期課程教學進度表</dc:title>
</cp:coreProperties>
</file>