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淡江高中附設純德小學九十八學年度第一學期課程教學進度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科目：  生活                   班級：一年真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授課教師：黃美惠</w:t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授課目標：學習生活中不同的自然變化，並透過身體感官之感受體會生活的美妙。</w:t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預期達到之學習目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認識學校的人和環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認識並愛護學習場所的設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習在遊戲過程中，意外發生時的應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五官的觀察和觸覺，認識樹木的特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由觀察與認識數朋友活動，對樹產生關懷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能觀察並描述自然環境因季節變換而改變的現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察覺秋天產生落葉的植物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落葉的外觀與特徵、落葉與樹上葉子差異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觀察生活中常見的鳥類，認識其名稱、特徵、、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認識人們在秋天進行的活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五官觀察，察覺生活周遭各種物品受到風的作用而會產生的變化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物體受到風力大小的作用，而會產生不同的現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學校及周遭的人和環境，察覺冬天時的變化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冬至吃湯圓的由來與意義，並了解製作湯圓及吃湯圓時的注意事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迎新年習俗及春節新年的活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認識春節的傳統習俗，體驗節慶的歡樂氣氛，並利用自製的成品項師長朋友拜年，表達祝福之心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使用教科書目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一書局生活課本與習作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參考書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tpclife.blogspot.com/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163.30.87.3/LifeEducation/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src.tpc.edu.tw/te/index.asp?num=053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教學內容與進度：  【一真 生活課】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324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~9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寫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課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書寫習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上課學習態度、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完成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、踴躍發表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實作測驗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習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6~9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單元、我上學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3~9/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單元、我上學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0~9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第二單元、認識校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7~10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第二單元、認識校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4~10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第二單元、認識校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0" w:hanging="1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1~10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評量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0/1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第三單元、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秋天的訊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8~10/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第三單元、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秋天的訊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5~10/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第三單元、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秋天的訊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~11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第三單元、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秋天的訊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1/8~11/1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第四單元、請風跟我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5~11/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第四單元、請風跟我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2~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第四單元、請風跟我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9~12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評量考週</w:t>
            </w:r>
            <w:r>
              <w:rPr>
                <w:rFonts w:eastAsia="標楷體" w:cs="標楷體" w:ascii="標楷體" w:hAnsi="標楷體"/>
                <w:szCs w:val="24"/>
              </w:rPr>
              <w:t>(11/3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/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第四單元、請風跟我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6~12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第五單元、冬天到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3~12/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第五單元、冬天到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0~12/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第五單元、冬天到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7~1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第六單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迎新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3~1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第六單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迎新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十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0~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次評量考週</w:t>
            </w:r>
            <w:r>
              <w:rPr>
                <w:rFonts w:eastAsia="標楷體" w:cs="標楷體" w:ascii="標楷體" w:hAnsi="標楷體"/>
                <w:szCs w:val="24"/>
              </w:rPr>
              <w:t>(1/1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第六單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迎新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十一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7~1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與複習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746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05:00Z</dcterms:created>
  <dc:creator>KEN</dc:creator>
  <dc:description/>
  <cp:keywords/>
  <dc:language>en-US</dc:language>
  <cp:lastModifiedBy>User</cp:lastModifiedBy>
  <cp:lastPrinted>2007-08-29T14:54:00Z</cp:lastPrinted>
  <dcterms:modified xsi:type="dcterms:W3CDTF">2009-09-09T00:15:00Z</dcterms:modified>
  <cp:revision>50</cp:revision>
  <dc:subject/>
  <dc:title>淡江高中九十學年度第二學期課程教學進度表</dc:title>
</cp:coreProperties>
</file>