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八學年度第一學期課程教學進度表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電腦                 班級： 一 年 真 班、一年美班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 xml:space="preserve">授課教師：孫惠珊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生活化的資訊教育，培養激發學童學習電腦的動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Cs w:val="24"/>
        </w:rPr>
        <w:t>倡導利用資訊科技的能力，建立學童往後運用學習資源的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落實資訊教育，達到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化學習的目標。</w:t>
      </w:r>
    </w:p>
    <w:p>
      <w:pPr>
        <w:pStyle w:val="Normal"/>
        <w:spacing w:lineRule="atLeast" w:line="220"/>
        <w:rPr/>
      </w:pPr>
      <w:r>
        <w:rPr/>
        <w:t>教學內容與進度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2160"/>
        <w:gridCol w:w="2880"/>
        <w:gridCol w:w="162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與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-9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使用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電腦教室守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經驗分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-9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是我的好朋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何正確使用電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4-9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是我的好朋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電腦的週邊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1-9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變萬化的視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軟體與【視窗作業系統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-1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變萬化的視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介紹</w:t>
            </w: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視窗：標題列、功能表列、</w:t>
            </w:r>
            <w:r>
              <w:rPr>
                <w:rFonts w:ascii="標楷體" w:hAnsi="標楷體" w:cs="標楷體" w:eastAsia="標楷體"/>
                <w:sz w:val="20"/>
              </w:rPr>
              <w:t>工</w:t>
            </w:r>
            <w:r>
              <w:rPr>
                <w:rFonts w:ascii="標楷體" w:hAnsi="標楷體" w:cs="標楷體" w:eastAsia="標楷體"/>
                <w:sz w:val="20"/>
              </w:rPr>
              <w:t>具列、視窗的放大縮小鑑、視窗的關閉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5-10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變萬化的視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介紹</w:t>
            </w: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圖示如：不同圖示代表的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400" w:right="57" w:hanging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2-10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14,15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的指揮家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滑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滑鼠、游標的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9-10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的指揮家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滑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滑鼠操作教學與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6-1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的指揮家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滑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滑鼠操作教學與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-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的指令室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鍵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鍵盤、特殊鍵、切換功能、打字的正確姿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9-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的指令室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鍵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鍵盤、特殊鍵、切換功能、打字的正確姿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6-11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的指令室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鍵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鍵盤、特殊鍵、切換功能、打字的正確姿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-11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輸入</w:t>
            </w:r>
            <w:r>
              <w:rPr>
                <w:rFonts w:eastAsia="標楷體" w:ascii="標楷體" w:hAnsi="標楷體"/>
                <w:sz w:val="20"/>
              </w:rPr>
              <w:t>A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英文輸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0-12/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1058" w:right="57" w:hanging="10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段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0,12/1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-1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輸入</w:t>
            </w:r>
            <w:r>
              <w:rPr>
                <w:rFonts w:eastAsia="標楷體" w:ascii="標楷體" w:hAnsi="標楷體"/>
                <w:sz w:val="20"/>
              </w:rPr>
              <w:t>A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操作校園打字機，練習英文輸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4-1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輸入</w:t>
            </w:r>
            <w:r>
              <w:rPr>
                <w:rFonts w:eastAsia="標楷體" w:ascii="標楷體" w:hAnsi="標楷體"/>
                <w:sz w:val="20"/>
              </w:rPr>
              <w:t>A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操作校園打字機，練習英文輸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1-12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輸入ㄅㄆ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輸入法的切換及注音輸入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8-1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慶祝聖誕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輸入ㄅㄆ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操作校園打字機，練習中文輸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4-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輸入ㄅㄆ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操作校園打字機，練習中文輸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廿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-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段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輸入ㄅㄆ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1058" w:right="57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操作校園打字機，練</w:t>
            </w:r>
          </w:p>
          <w:p>
            <w:pPr>
              <w:pStyle w:val="5"/>
              <w:ind w:left="1058" w:right="57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中文輸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</w:tc>
      </w:tr>
      <w:tr>
        <w:trPr>
          <w:trHeight w:val="9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廿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-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電腦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歸納本學期所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統整歸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際操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shd w:fill="000000" w:val="clear"/>
        </w:rPr>
      </w:pPr>
      <w:r>
        <w:rPr>
          <w:rFonts w:eastAsia="標楷體" w:cs="標楷體" w:ascii="標楷體" w:hAnsi="標楷體"/>
          <w:sz w:val="28"/>
          <w:szCs w:val="28"/>
          <w:shd w:fill="000000" w:val="clear"/>
        </w:rPr>
        <w:t>※</w:t>
      </w:r>
      <w:r>
        <w:rPr>
          <w:rFonts w:ascii="標楷體" w:hAnsi="標楷體" w:eastAsia="標楷體"/>
          <w:sz w:val="28"/>
          <w:szCs w:val="28"/>
          <w:shd w:fill="000000" w:val="clear"/>
        </w:rPr>
        <w:t>當週若有規劃媒體教學、圖書查閱、校外教學等，務必列入活動欄中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使用教科書目：巨岩版：</w:t>
      </w:r>
      <w:r>
        <w:rPr>
          <w:rFonts w:eastAsia="標楷體" w:ascii="標楷體" w:hAnsi="標楷體"/>
          <w:sz w:val="28"/>
        </w:rPr>
        <w:t>WINDOWS XP</w:t>
      </w:r>
      <w:r>
        <w:rPr>
          <w:rFonts w:ascii="標楷體" w:hAnsi="標楷體" w:eastAsia="標楷體"/>
          <w:sz w:val="28"/>
        </w:rPr>
        <w:t>小學館參考資料：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9:00Z</dcterms:created>
  <dc:creator>KEN</dc:creator>
  <dc:description/>
  <cp:keywords/>
  <dc:language>en-US</dc:language>
  <cp:lastModifiedBy>TIGER-XP</cp:lastModifiedBy>
  <cp:lastPrinted>2007-08-29T14:54:00Z</cp:lastPrinted>
  <dcterms:modified xsi:type="dcterms:W3CDTF">2009-09-06T12:01:00Z</dcterms:modified>
  <cp:revision>20</cp:revision>
  <dc:subject/>
  <dc:title>淡江高中九十學年度第二學期課程教學進度表</dc:title>
</cp:coreProperties>
</file>