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 國語      班級：一年真班              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引導運用問答討論的方式，讓兒童發揮想像力，自由發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語句中分析詞語、單字及符號，讓兒童知道符號怎麼來，以幫助學習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關心大自然，培養環保的觀念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享參與遊戲的經驗和快樂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從生活經驗活動中，了解家的好處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訪問和發表，讓兒童培養感謝長輩、父母的情懷。</w:t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06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~9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一課大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6~9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一課大樹 第二課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3~9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二課鴿子 第三課松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0~9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三課松鼠 第四課乘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7~10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五課花園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4~10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六課小河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~1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七課山坡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~10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八課過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~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九課送禮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~1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冊 第十課慶生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1/8~11/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一課木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~11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二課雲和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~11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三課大風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~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四課摺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6~12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統整活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~12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五課回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~1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六課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~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七課分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3~1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第八課我愛爸爸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0~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統整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廿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7~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結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冊 統整活動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 翰林版國語首冊、翰林版國語第一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書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250</w:t>
      </w:r>
      <w:r>
        <w:rPr>
          <w:rFonts w:ascii="標楷體" w:hAnsi="標楷體" w:cs="標楷體" w:eastAsia="標楷體"/>
        </w:rPr>
        <w:t>個兒童遊戲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Parramom</w:t>
      </w:r>
      <w:r>
        <w:rPr>
          <w:rFonts w:ascii="標楷體" w:hAnsi="標楷體" w:cs="標楷體" w:eastAsia="標楷體"/>
        </w:rPr>
        <w:t>著，林妤容譯，三采文化出版事業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音符號兒歌（民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）：柯遜添文，文灝圖，國語日報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個啟發智能遊戲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：張湘君、許西玲著，三采文化出版事業股份有限公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7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9-09T15:39:00Z</dcterms:modified>
  <cp:revision>4</cp:revision>
  <dc:subject/>
  <dc:title>淡江高中九十學年度第二學期課程教學進度表</dc:title>
</cp:coreProperties>
</file>