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一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綜合                 班級：一年真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張桂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學生能夠參與教室學習環境的布置，激發自主學習的動機，並學會與人合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在家庭方面，與家人相處更融洽、互動更親密。自我管理上，學習妥善運用課餘時間，培養自我決定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160"/>
        <w:gridCol w:w="288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~9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要去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及路隊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學校作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~9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我要去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這一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同學姓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~9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我要去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學路隊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學相處融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~9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禮貌寶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打招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禮貌運動－打招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正確打招呼方式及用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~1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貌寶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、謝謝、對不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禮貌運動－角色扮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~10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貌寶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與問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禮貌運動－問候與祝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~10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禮貌寶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與問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,10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次月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禮貌運動－禮貌小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禮貌好寶寶印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~10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看自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鏡中的我－讚美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~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優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點大轟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說出同學的優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~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心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讚美及分享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讚美他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~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家來玩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課怎麼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遊戲規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~11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大家來玩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玩法變變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遊戲規則及展現合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~11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大家來玩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出去走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前準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自己準備物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~1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大家來玩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出去走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0,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月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享校外教學點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~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家族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家族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~1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我的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~12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做家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節慶祝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4,1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聖誕節由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~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做家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起做家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忙做家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~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家人在一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愛的休閒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家人一起從事休閒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~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家人在一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,1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月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做簡單的家事，例如掃地、拖地、洗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~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教科書目：自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路資源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文建會 兒童文化館 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children.cca.gov.tw/home.php</w:t>
        </w:r>
      </w:hyperlink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00:00Z</dcterms:created>
  <dc:creator>KEN</dc:creator>
  <dc:description/>
  <cp:keywords/>
  <dc:language>en-US</dc:language>
  <cp:lastModifiedBy>user</cp:lastModifiedBy>
  <cp:lastPrinted>2007-08-29T14:54:00Z</cp:lastPrinted>
  <dcterms:modified xsi:type="dcterms:W3CDTF">2009-08-30T15:03:00Z</dcterms:modified>
  <cp:revision>17</cp:revision>
  <dc:subject/>
  <dc:title>淡江高中九十學年度第二學期課程教學進度表</dc:title>
</cp:coreProperties>
</file>