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一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數學                 班級：一年真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張桂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數字的概念上，透過教學及活動讓孩子了解數量的意義；透過形狀認識，加強對各個形狀的概念；讓學生透過物件的增加及減少來學會加減概念；時鐘的認識更是此階段重要的概念，務必要熟悉整點及時間與自己的密切關係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2160"/>
        <w:gridCol w:w="2520"/>
        <w:gridCol w:w="19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~9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 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數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~9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 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4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~9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 認識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12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~9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 認識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1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~1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 分與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18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~10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 分與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23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~10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四 第幾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四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27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4,10/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月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~10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 在哪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3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~1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 在哪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49-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34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~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油小站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習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~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六 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六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36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~11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六 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-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六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41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~11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七 加一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8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七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4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~1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七 加一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3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七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51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30,12/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月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~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八 比長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八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~1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八 比長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八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56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~12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九 減一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6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九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58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~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九 減一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91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九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63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~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十 讀鐘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6-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十 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67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九、</w:t>
            </w:r>
            <w:r>
              <w:rPr>
                <w:rFonts w:ascii="標楷體" w:hAnsi="標楷體" w:eastAsia="標楷體"/>
              </w:rPr>
              <w:t>單元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~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油小站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-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加減運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2,1/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月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~1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教科書目：南一版 國民小學數學第一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參考資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南一所提供的教學繪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大書及光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路資源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昌爸工作坊 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mathland.idv.tw/</w:t>
        </w:r>
      </w:hyperlink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ascii="標楷體" w:hAnsi="標楷體"/>
          <w:sz w:val="28"/>
        </w:rPr>
        <w:t>PSHOME</w:t>
      </w:r>
      <w:r>
        <w:rPr>
          <w:rFonts w:ascii="標楷體" w:hAnsi="標楷體" w:eastAsia="標楷體"/>
          <w:sz w:val="28"/>
        </w:rPr>
        <w:t xml:space="preserve">趣味館 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www.pshome.com.tw/funhouse/?item_id=17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land.idv.tw/" TargetMode="External"/><Relationship Id="rId3" Type="http://schemas.openxmlformats.org/officeDocument/2006/relationships/hyperlink" Target="http://www.pshome.com.tw/funhouse/?item_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24:00Z</dcterms:created>
  <dc:creator>KEN</dc:creator>
  <dc:description/>
  <cp:keywords/>
  <dc:language>en-US</dc:language>
  <cp:lastModifiedBy>user</cp:lastModifiedBy>
  <cp:lastPrinted>2007-08-29T14:54:00Z</cp:lastPrinted>
  <dcterms:modified xsi:type="dcterms:W3CDTF">2009-08-30T14:30:00Z</dcterms:modified>
  <cp:revision>6</cp:revision>
  <dc:subject/>
  <dc:title>淡江高中九十學年度第二學期課程教學進度表</dc:title>
</cp:coreProperties>
</file>