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60" w:before="0" w:after="280"/>
        <w:rPr>
          <w:sz w:val="28"/>
          <w:szCs w:val="28"/>
        </w:rPr>
      </w:pPr>
      <w:r>
        <w:rPr>
          <w:sz w:val="22"/>
          <w:szCs w:val="22"/>
        </w:rPr>
        <w:t>三步驟、四處方，扭轉孩子的壞脾氣</w:t>
      </w:r>
      <w:r>
        <w:rPr>
          <w:sz w:val="24"/>
          <w:szCs w:val="24"/>
        </w:rPr>
        <w:t xml:space="preserve"> </w:t>
      </w:r>
      <w:r>
        <w:rPr/>
        <w:t xml:space="preserve">   </w:t>
      </w:r>
      <w:r>
        <w:rPr>
          <w:sz w:val="24"/>
          <w:szCs w:val="24"/>
        </w:rPr>
        <w:t>作者：陳念怡　 出處：親子天下</w:t>
      </w:r>
    </w:p>
    <w:p>
      <w:pPr>
        <w:pStyle w:val="Web"/>
        <w:spacing w:lineRule="exact" w:line="300"/>
        <w:rPr/>
      </w:pPr>
      <w:r>
        <w:rPr>
          <w:sz w:val="22"/>
          <w:szCs w:val="22"/>
        </w:rPr>
        <w:t>孩子情緒學習經驗深受父母的影響，父母同時也是穩定孩子情緒的最主要來源。根據美國華盛頓大學心理學教授約翰‧高特曼的追蹤調查發現，父母扮演情緒教練的孩子，比較有能力處理自己的情緒，挫折忍受度高，社交能力和學業表現也比較傑出。提高孩子的情緒能力，已成了現代父母的必修課。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培養情緒能力，愈早開始愈好，且要注重方法和技巧。在處理孩子的情緒問題時，父母可採取以下三個步驟：</w:t>
      </w:r>
      <w:r>
        <w:rPr>
          <w:sz w:val="20"/>
          <w:szCs w:val="20"/>
        </w:rPr>
        <w:br/>
      </w:r>
      <w:r>
        <w:rPr>
          <w:b/>
          <w:bCs/>
          <w:sz w:val="22"/>
          <w:szCs w:val="22"/>
          <w:bdr w:val="single" w:sz="4" w:space="0" w:color="000000"/>
        </w:rPr>
        <w:t>步驟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bdr w:val="single" w:sz="4" w:space="0" w:color="000000"/>
          <w:lang w:eastAsia="ja-JP"/>
        </w:rPr>
        <w:t>①</w:t>
      </w:r>
      <w:r>
        <w:rPr>
          <w:b/>
          <w:bCs/>
          <w:sz w:val="22"/>
          <w:szCs w:val="22"/>
          <w:bdr w:val="single" w:sz="4" w:space="0" w:color="000000"/>
        </w:rPr>
        <w:t>：理解、接納孩子的情緒</w:t>
      </w:r>
      <w:r>
        <w:rPr>
          <w:sz w:val="20"/>
          <w:szCs w:val="20"/>
        </w:rPr>
        <w:br/>
      </w:r>
      <w:r>
        <w:rPr>
          <w:sz w:val="22"/>
          <w:szCs w:val="22"/>
        </w:rPr>
        <w:t>如果孩子出現情緒反應，父母要先用同理心和傾聽的技巧，接納孩子的情緒。當孩子知道你願意理解他的感受，就會慢慢將心情沉澱下來。情緒是自然產生的感覺，是一個人對周遭事物的主觀感受，因此沒有對錯之分。它是一種能量，一旦湧現了，絕不會憑空消失，需要有效抒解的管道。台灣師範大學特殊教育系教授洪儷瑜指出，國人因文化的關係，並不接納負向的情緒。在孩子出現負面的情緒時，大人往往回以「不可以這樣」，或是輕忽壓抑，而不能提供孩子一個實際練習面對和處理負向情緒的機會，或是體會孩子在處理這種情緒時需要一段心理歷程。例如：當我覺得害怕、緊張、擔心、嫉妒時，我覺得如何？我可以怎麼辦？如此一來，孩子表面上可能沒事，但內心那股「氣」依然存在，「情緒垃圾」愈積愈多，最後一發不可收拾。不過，同理孩子的情緒，並不代表同意孩子的行為，更不是放任孩子把情緒表現當成工具，對父母予取予求。要讓孩子明白：所有的感覺都是可以被接納的，但是不當的行為必須被規範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b/>
          <w:bCs/>
          <w:sz w:val="22"/>
          <w:szCs w:val="22"/>
          <w:bdr w:val="single" w:sz="4" w:space="0" w:color="000000"/>
        </w:rPr>
        <w:t>步驟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bdr w:val="single" w:sz="4" w:space="0" w:color="000000"/>
          <w:lang w:eastAsia="ja-JP"/>
        </w:rPr>
        <w:t>②</w:t>
      </w:r>
      <w:r>
        <w:rPr>
          <w:b/>
          <w:bCs/>
          <w:sz w:val="22"/>
          <w:szCs w:val="22"/>
          <w:bdr w:val="single" w:sz="4" w:space="0" w:color="000000"/>
        </w:rPr>
        <w:t>：</w:t>
      </w:r>
    </w:p>
    <w:p>
      <w:pPr>
        <w:pStyle w:val="Web"/>
        <w:spacing w:lineRule="exact" w:line="300"/>
        <w:rPr>
          <w:sz w:val="20"/>
          <w:szCs w:val="20"/>
        </w:rPr>
      </w:pPr>
      <w:r>
        <w:rPr>
          <w:b/>
          <w:bCs/>
          <w:sz w:val="22"/>
          <w:szCs w:val="22"/>
          <w:bdr w:val="single" w:sz="4" w:space="0" w:color="000000"/>
        </w:rPr>
        <w:t>協助孩子覺察、表達情緒，並釐清原因</w:t>
      </w:r>
      <w:r>
        <w:rPr>
          <w:b/>
          <w:bCs/>
          <w:sz w:val="20"/>
          <w:szCs w:val="20"/>
          <w:u w:val="single"/>
        </w:rPr>
        <w:br/>
      </w:r>
      <w:r>
        <w:rPr>
          <w:sz w:val="22"/>
          <w:szCs w:val="22"/>
        </w:rPr>
        <w:t>接下來，父母要像一面情緒鏡子，運用言語反映孩子的真實感受，協助孩子覺察、認清自己的情緒，例如：「看你哭得這麼傷心，一定很難過，對不對？」回應孩子的感受，可以讓孩子明瞭自己的感覺。之後，繼續用開放性的提問方式，例如：「今天是不是發生什麼事了？」協助孩子正確表達情緒，釐清情緒背後的原因。只有找到情緒反應的真正原因，掌握孩子的心理需求，才能對症下藥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/>
          <w:bCs/>
          <w:sz w:val="22"/>
          <w:szCs w:val="22"/>
          <w:bdr w:val="single" w:sz="4" w:space="0" w:color="000000"/>
        </w:rPr>
        <w:t>步驟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bdr w:val="single" w:sz="4" w:space="0" w:color="000000"/>
          <w:lang w:eastAsia="ja-JP"/>
        </w:rPr>
        <w:t>③</w:t>
      </w:r>
      <w:r>
        <w:rPr>
          <w:b/>
          <w:bCs/>
          <w:sz w:val="22"/>
          <w:szCs w:val="22"/>
          <w:bdr w:val="single" w:sz="4" w:space="0" w:color="000000"/>
        </w:rPr>
        <w:t>：引導孩子調整認知，思考解決方案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2"/>
          <w:szCs w:val="22"/>
        </w:rPr>
        <w:t>等孩子情緒緩和下來，引導他調整認知，從另一種角度看待引起他困擾的事情，例如：「玩具被同學不小心弄壞了，你覺得很生氣。但是你打人沒辦法讓玩具恢復原狀。我們一起想想看有沒有更好的方法，好不好？」</w:t>
      </w:r>
      <w:r>
        <w:rPr>
          <w:sz w:val="22"/>
          <w:szCs w:val="22"/>
        </w:rPr>
        <w:t xml:space="preserve">       （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待續）</w:t>
      </w:r>
    </w:p>
    <w:p>
      <w:pPr>
        <w:pStyle w:val="Heading2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2"/>
          <w:szCs w:val="22"/>
        </w:rPr>
        <w:t>三步驟、四處方，扭轉孩子的壞脾氣</w:t>
      </w: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z w:val="24"/>
          <w:szCs w:val="24"/>
        </w:rPr>
        <w:t>作者：陳念怡　 出處：親子天下</w:t>
      </w:r>
    </w:p>
    <w:p>
      <w:pPr>
        <w:pStyle w:val="Web"/>
        <w:spacing w:lineRule="exact" w:line="300"/>
        <w:rPr/>
      </w:pPr>
      <w:r>
        <w:rPr>
          <w:sz w:val="22"/>
          <w:szCs w:val="22"/>
        </w:rPr>
        <w:t>孩子情緒學習經驗深受父母的影響，父母同時也是穩定孩子情緒的最主要來源。根據美國華盛頓大學心理學教授約翰‧高特曼的追蹤調查發現，父母扮演情緒教練的孩子，比較有能力處理自己的情緒，挫折忍受度高，社交能力和學業表現也比較傑出。提高孩子的情緒能力，已成了現代父母的必修課。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培養情緒能力，愈早開始愈好，且要注重方法和技巧。在處理孩子的情緒問題時，父母可採取以下三個步驟：</w:t>
      </w:r>
      <w:r>
        <w:rPr>
          <w:sz w:val="20"/>
          <w:szCs w:val="20"/>
        </w:rPr>
        <w:br/>
      </w:r>
      <w:r>
        <w:rPr>
          <w:b/>
          <w:bCs/>
          <w:sz w:val="22"/>
          <w:szCs w:val="22"/>
          <w:bdr w:val="single" w:sz="4" w:space="0" w:color="000000"/>
        </w:rPr>
        <w:t>步驟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bdr w:val="single" w:sz="4" w:space="0" w:color="000000"/>
          <w:lang w:eastAsia="ja-JP"/>
        </w:rPr>
        <w:t>①</w:t>
      </w:r>
      <w:r>
        <w:rPr>
          <w:b/>
          <w:bCs/>
          <w:sz w:val="22"/>
          <w:szCs w:val="22"/>
          <w:bdr w:val="single" w:sz="4" w:space="0" w:color="000000"/>
        </w:rPr>
        <w:t>：理解、接納孩子的情緒</w:t>
      </w:r>
      <w:r>
        <w:rPr>
          <w:sz w:val="20"/>
          <w:szCs w:val="20"/>
        </w:rPr>
        <w:br/>
      </w:r>
      <w:r>
        <w:rPr>
          <w:sz w:val="22"/>
          <w:szCs w:val="22"/>
        </w:rPr>
        <w:t>如果孩子出現情緒反應，父母要先用同理心和傾聽的技巧，接納孩子的情緒。當孩子知道你願意理解他的感受，就會慢慢將心情沉澱下來。情緒是自然產生的感覺，是一個人對周遭事物的主觀感受，因此沒有對錯之分。它是一種能量，一旦湧現了，絕不會憑空消失，需要有效抒解的管道。台灣師範大學特殊教育系教授洪儷瑜指出，國人因文化的關係，並不接納負向的情緒。在孩子出現負面的情緒時，大人往往回以「不可以這樣」，或是輕忽壓抑，而不能提供孩子一個實際練習面對和處理負向情緒的機會，或是體會孩子在處理這種情緒時需要一段心理歷程。例如：當我覺得害怕、緊張、擔心、嫉妒時，我覺得如何？我可以怎麼辦？如此一來，孩子表面上可能沒事，但內心那股「氣」依然存在，「情緒垃圾」愈積愈多，最後一發不可收拾。 不過，同理孩子的情緒，並不代表同意孩子的行為，更不是放任孩子把情緒表現當成工具，對父母予取予求。要讓孩子明白：所有的感覺都是可以被接納的，但是不當的行為必須被規範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b/>
          <w:bCs/>
          <w:sz w:val="22"/>
          <w:szCs w:val="22"/>
          <w:bdr w:val="single" w:sz="4" w:space="0" w:color="000000"/>
        </w:rPr>
        <w:t>步驟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bdr w:val="single" w:sz="4" w:space="0" w:color="000000"/>
          <w:lang w:eastAsia="ja-JP"/>
        </w:rPr>
        <w:t>②</w:t>
      </w:r>
      <w:r>
        <w:rPr>
          <w:b/>
          <w:bCs/>
          <w:sz w:val="22"/>
          <w:szCs w:val="22"/>
          <w:bdr w:val="single" w:sz="4" w:space="0" w:color="000000"/>
        </w:rPr>
        <w:t>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  <w:pStyle w:val="Web"/>
        <w:spacing w:lineRule="exact" w:line="300"/>
        <w:rPr>
          <w:sz w:val="20"/>
          <w:szCs w:val="20"/>
        </w:rPr>
      </w:pPr>
      <w:r>
        <w:rPr>
          <w:b/>
          <w:bCs/>
          <w:sz w:val="22"/>
          <w:szCs w:val="22"/>
          <w:bdr w:val="single" w:sz="4" w:space="0" w:color="000000"/>
        </w:rPr>
        <w:t>協助孩子覺察、表達情緒，並釐清原因</w:t>
      </w:r>
      <w:r>
        <w:rPr>
          <w:b/>
          <w:bCs/>
          <w:sz w:val="20"/>
          <w:szCs w:val="20"/>
          <w:u w:val="single"/>
        </w:rPr>
        <w:br/>
      </w:r>
      <w:r>
        <w:rPr>
          <w:sz w:val="22"/>
          <w:szCs w:val="22"/>
        </w:rPr>
        <w:t>接下來，父母要像一面情緒鏡子，運用言語反映孩子的真實感受，協助孩子覺察、認清自己的情緒，例如：「看你哭得這麼傷心，一定很難過，對不對？」回應孩子的感受，可以讓孩子明瞭自己的感覺。之後，繼續用開放性的提問方式，例如：「今天是不是發生什麼事了？」協助孩子正確表達情緒，釐清情緒背後的原因。只有找到情緒反應的真正原因，掌握孩子的心理需求，才能對症下藥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/>
          <w:bCs/>
          <w:sz w:val="22"/>
          <w:szCs w:val="22"/>
          <w:bdr w:val="single" w:sz="4" w:space="0" w:color="000000"/>
        </w:rPr>
        <w:t>步驟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bdr w:val="single" w:sz="4" w:space="0" w:color="000000"/>
          <w:lang w:eastAsia="ja-JP"/>
        </w:rPr>
        <w:t>③</w:t>
      </w:r>
      <w:r>
        <w:rPr>
          <w:b/>
          <w:bCs/>
          <w:sz w:val="22"/>
          <w:szCs w:val="22"/>
          <w:bdr w:val="single" w:sz="4" w:space="0" w:color="000000"/>
        </w:rPr>
        <w:t>：引導孩子調整認知，思考解決方案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2"/>
          <w:szCs w:val="22"/>
        </w:rPr>
        <w:t>等孩子情緒緩和下來，引導他調整認知，從另一種角度看待引起他困擾的事情，例如：「玩具被同學不小心弄壞了，你覺得很生氣。但是你打人沒辦法讓玩具恢復原狀。我們一起想想看有沒有更好的方法，好不好？」</w:t>
      </w:r>
      <w:r>
        <w:rPr>
          <w:sz w:val="22"/>
          <w:szCs w:val="22"/>
        </w:rPr>
        <w:t xml:space="preserve">       （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待續）</w:t>
      </w:r>
    </w:p>
    <w:p>
      <w:pPr>
        <w:pStyle w:val="Web"/>
        <w:rPr>
          <w:sz w:val="22"/>
          <w:szCs w:val="22"/>
        </w:rPr>
      </w:pPr>
      <w:r>
        <w:rPr>
          <w:b/>
          <w:bCs/>
          <w:sz w:val="22"/>
          <w:szCs w:val="22"/>
        </w:rPr>
        <w:t>處方箋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eastAsia="ja-JP"/>
        </w:rPr>
        <w:t>①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身心覺察，換個想法更好</w:t>
      </w:r>
      <w:r>
        <w:rPr>
          <w:sz w:val="22"/>
          <w:szCs w:val="22"/>
        </w:rPr>
        <w:br/>
      </w:r>
      <w:r>
        <w:rPr>
          <w:sz w:val="22"/>
          <w:szCs w:val="22"/>
        </w:rPr>
        <w:t>情緒管理的基礎是自我覺察。最早提出「</w:t>
      </w:r>
      <w:r>
        <w:rPr>
          <w:sz w:val="22"/>
          <w:szCs w:val="22"/>
        </w:rPr>
        <w:t>EQ</w:t>
      </w:r>
      <w:r>
        <w:rPr>
          <w:sz w:val="22"/>
          <w:szCs w:val="22"/>
        </w:rPr>
        <w:t>」概念的耶魯大學教授彼得‧沙洛維建議父母，要多和孩子談感受，讓孩子和他的「感覺」在一起，問「你現在有什麼感覺？」「哪一種情緒的感受最深刻？」幫孩子把潛藏的感覺引發出來。情緒就像畫家手中的繽紛顏料，唯有自由的經驗各種情緒，才知道如何運用它、調整它。孩子的情緒反應，特別容易牽動生理的變化，例如：害羞時容易臉紅、緊張時心跳會加速、害怕時會發抖等等。平時多和孩子練習身體放鬆技巧，例如：深呼吸、肌肉放鬆、靜坐等，有助於提高孩子的情緒覺察力，穩定情緒波動。青少年心理諮商專家蔡秀玲在《情緒管理》提出「每日情緒紀錄表」的做法。父母可陪孩子記錄每日的情緒變化，找出他常有的情緒反應、伴隨的想法及行為，讓孩子了解情緒、想法及行為三者之間的關係，再嘗試換個想法。例如，孩子和好朋友吵架（事件），覺得既生氣又難過（情緒反應），因為他認為兩人一定不會和好，而他自己再也交不到好朋友（想法），於是跟爸媽說他明天不想去上學（行為）。其實，導致情緒的主因，往往不是「事件」本身，而是自己的「想法」。引導孩子換個角度思考，在想法中少用「一定」、「必須」等字眼，就能降低情緒的強度和影響。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處方箋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愛與肯定，累積快樂存摺</w:t>
      </w:r>
      <w:r>
        <w:rPr>
          <w:sz w:val="22"/>
          <w:szCs w:val="22"/>
        </w:rPr>
        <w:br/>
      </w:r>
      <w:r>
        <w:rPr>
          <w:sz w:val="22"/>
          <w:szCs w:val="22"/>
        </w:rPr>
        <w:t>「正向心理學」之父馬汀‧塞利格曼在《真實的快樂》指出，童年積存的正向情緒，是孩子未來遭遇挫折時可吃的老本。正向情緒可拓展孩子的認知，提升解決問題的能力；相反的，負面情緒會削弱孩子的忍受度。正向的情緒經驗存得愈多，孩子就愈有勇氣面對困境，消除負向情緒。塞利格曼強調，建構孩子的正向情緒並不是教孩子盲目的樂觀，或者否認、避免負面情緒。充足的安全感、肯定孩子的自我、溫暖熱情的家庭氣氛、無條件的愛但有條件的獎勵，以及許多好事件，都能為孩子架設一張「情緒安全網」。</w:t>
      </w:r>
      <w:r>
        <w:rPr>
          <w:sz w:val="22"/>
          <w:szCs w:val="22"/>
        </w:rPr>
        <w:br/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  <w:pStyle w:val="Web"/>
        <w:rPr>
          <w:sz w:val="22"/>
          <w:szCs w:val="22"/>
        </w:rPr>
      </w:pPr>
      <w:r>
        <w:rPr>
          <w:b/>
          <w:bCs/>
          <w:sz w:val="22"/>
          <w:szCs w:val="22"/>
        </w:rPr>
        <w:t>處方箋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親子共讀，豐富情緒語彙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研究發現，能夠表達自我感受的孩子，比較不會把情緒反應在行為上，也比較不容易把情緒轉成生理反應。新罕布夏大學教授約翰．梅耶建議，藉由親子共讀，讓孩子累積豐富多元的「情緒語彙」。情緒語彙幫助孩子標示不同情緒狀態，學習用適切的「字╲語言」描述自己確切的感受。故事是現實世界的縮影，孩子從故事中辨識不同情緒，了解人們如何處理憤怒、恐懼、快樂及憂傷等不同情緒。藉由讀後討論和角色扮演，父母引導孩子以旁觀者的角度，觀察事情的始末，了解書中人物在哪些情境下、做哪些事，會產生各種不同的情緒反應，學習從他人的角度去思考，尊重自己和他人的感受。情緒語彙也分不同的強度和層次。例如：孩子說他很「害怕」時，你是否分辨得出他是不安（輕度）、掛心（中下程度）、焦慮（中度）、苦惱（中上程度），還是驚恐（強度）呢？先協助孩子分辨他的情緒落在「情緒座標圖」的哪個點，才能根據程度不同，選擇適當的調節之道。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處方箋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eastAsia="ja-JP"/>
        </w:rPr>
        <w:t>④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身教重於一切</w:t>
      </w:r>
      <w:r>
        <w:rPr>
          <w:sz w:val="22"/>
          <w:szCs w:val="22"/>
        </w:rPr>
        <w:br/>
      </w:r>
      <w:r>
        <w:rPr>
          <w:sz w:val="22"/>
          <w:szCs w:val="22"/>
        </w:rPr>
        <w:t>良好的典範勝過千言萬語。在處理孩子情緒之前，要先處理好自己的情緒。</w:t>
      </w:r>
      <w:r>
        <w:rPr>
          <w:sz w:val="22"/>
          <w:szCs w:val="22"/>
        </w:rPr>
        <w:br/>
      </w:r>
      <w:r>
        <w:rPr>
          <w:sz w:val="22"/>
          <w:szCs w:val="22"/>
        </w:rPr>
        <w:t>洪儷瑜感慨指出，很多父母在處理情緒時經常言行不一，自己的情緒表達方式和孩子一樣，但對於孩子的問題卻一副道德勸說，而導致孩子對於父母的管教失去信心。孩子透過觀察、模仿，不斷吸收父母因應情緒的風格，在孩子面前適當表現你的情緒益顯重要。 偶爾和孩子分享自己如何從錯誤中學習的往事，也有助於拉近親子之間的距離。 當你坦誠的說「媽媽明天要上台報告，覺得很緊張」時，孩子學會「有情緒是人之常情」；當你遇到挫折，對自己說「沒關係，只要我冷靜下來想清楚，一定有辦法克服」，孩子了解到「自我對話的重要性」；當孩子手中的氣球不慎飄走了，你高興大喊：「你看，氣球媽媽在呼喚它了，趕快和氣球說再見！」原本悲傷的孩子就會發現「轉換情緒帶來的驚奇」。最後，要提醒家長的是，「</w:t>
      </w:r>
      <w:r>
        <w:rPr>
          <w:sz w:val="22"/>
          <w:szCs w:val="22"/>
        </w:rPr>
        <w:t>EQ</w:t>
      </w:r>
      <w:r>
        <w:rPr>
          <w:sz w:val="22"/>
          <w:szCs w:val="22"/>
        </w:rPr>
        <w:t>教育不是特效藥，而是漢方藥」，孩子的改變需要時間。培養情緒力是一個持續進行的過程，一旦開始，就會漸入佳境。只要父母投入時間和耐心，運用技巧和練習，就能調好孩子的情緒體質，讓孩子知道自己可以有所選擇，做自己情緒的主人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41:00Z</dcterms:created>
  <dc:creator>mayinlin</dc:creator>
  <dc:description/>
  <cp:keywords/>
  <dc:language>en-US</dc:language>
  <cp:lastModifiedBy>mayinlin</cp:lastModifiedBy>
  <cp:lastPrinted>2009-11-19T13:10:00Z</cp:lastPrinted>
  <dcterms:modified xsi:type="dcterms:W3CDTF">2009-11-19T05:19:00Z</dcterms:modified>
  <cp:revision>28</cp:revision>
  <dc:subject/>
  <dc:title>三步驟、四處方，扭轉孩子的壞脾氣    作者：陳念怡　 出處：親子天下</dc:title>
</cp:coreProperties>
</file>