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</w:tblGrid>
      <w:tr>
        <w:trPr>
          <w:trHeight w:val="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  <w:r>
              <w:rPr>
                <w:sz w:val="36"/>
                <w:szCs w:val="36"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92150</wp:posOffset>
                      </wp:positionV>
                      <wp:extent cx="5029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民權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學年度學生作息時間表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08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6pt;mso-wrap-distance-left:9.05pt;mso-wrap-distance-right:9.05pt;mso-wrap-distance-top:0pt;mso-wrap-distance-bottom:0pt;margin-top:-54.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權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學年度學生作息時間表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08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朝會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晨光活動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</w:p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間活動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間靜息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潔活動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31480</wp:posOffset>
                </wp:positionV>
                <wp:extent cx="2514600" cy="842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晨光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間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間靜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4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5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潔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後班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3.5pt;mso-wrap-distance-left:9pt;mso-wrap-distance-right:0pt;mso-wrap-distance-top:0pt;mso-wrap-distance-bottom:0pt;margin-top:-632.4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朝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晨光活動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間活動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間靜息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4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節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5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潔活動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後班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</w:tblGrid>
      <w:tr>
        <w:trPr>
          <w:trHeight w:val="78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班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作息更動部分以網底方式呈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56:00Z</dcterms:created>
  <dc:creator>f12128</dc:creator>
  <dc:description/>
  <cp:keywords/>
  <dc:language>en-US</dc:language>
  <cp:lastModifiedBy>SuperXP</cp:lastModifiedBy>
  <dcterms:modified xsi:type="dcterms:W3CDTF">2009-08-16T07:56:00Z</dcterms:modified>
  <cp:revision>2</cp:revision>
  <dc:subject/>
  <dc:title>97學年度</dc:title>
</cp:coreProperties>
</file>