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作家黃春明說起不久前發生在他身上的小故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有一次我從宜蘭搭火車回台北，瑞芳那站上來一群高中生，擠在廁所外說笑打鬧。我從廁所出來，車一轉彎，我撞到一個學生。『你怎麼搞的？』他很不高興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黃春明、李家同的心情，是許多人共同的憂慮：在優渥的生活中，在考試掛帥的競爭環境下，我們會不會養出了「沒有同理心」的下一代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「我想印張名片，頭銜是：『晉惠帝培養專家』。我想，許多人都需要這張名片。」嘉義一位國小女老師投書聯合報這樣感嘆：我們總是給孩子最好的，卻不在乎他有沒有悲天憫人的觀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沒鞋的小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「再買就好啦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女老師上課時放影片給學生觀看，片中小兄妹買不起鞋子，母親要臨盆了，小女孩得到對面山頭去叫產婆，光腳的她咬牙跑過尖石路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班上有個孩子看完的感想是：「再買一雙就好了，幹嘛那麼辛苦？」老師看著學生，「他腳上穿的是</w:t>
      </w:r>
      <w:r>
        <w:rPr>
          <w:rFonts w:cs="Verdana" w:ascii="Verdana" w:hAnsi="Verdana"/>
          <w:color w:val="000000"/>
          <w:sz w:val="18"/>
          <w:szCs w:val="18"/>
        </w:rPr>
        <w:t>NIKE</w:t>
      </w:r>
      <w:r>
        <w:rPr>
          <w:rFonts w:ascii="Verdana" w:hAnsi="Verdana" w:cs="Verdana"/>
          <w:color w:val="000000"/>
          <w:sz w:val="18"/>
          <w:szCs w:val="18"/>
        </w:rPr>
        <w:t>，用的是名牌，暑假去美國度假一個月，會有這樣的感想一點都不為過，他是真的不懂啊。」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女老師指出，大人在孩子面前嘲笑那些付出勞力掙錢的人：「你不好好讀書，將來就像這樣辛苦工作賺錢，沒有前途！」言語中對階級歧視沒有自覺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無數晉惠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你我身邊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「所以我們在培養無數的晉惠帝。也許很聰明，功課很好，但沒有同情心。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有一年，土石流毀了部落小女孩的家，她原本每天走一小時山路去上學，但現在課本沒了，作業簿沒了，路也沒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有一頓沒一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富小孩不解。資優生「祖辰」在周記裡這樣評論：「誰叫他們住在那裡。他們可以搬家啊。」游森棚非常驚訝，建議學生要設身處地想一想，但祖辰回他：「我又不住山上。」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游森棚思考：祖辰家境富裕，一路順遂，「他這樣聰明幸運的小孩，一輩子都不須體會有一頓沒一頓的恐懼，也不可能體會拚命想卡住一個小小位置的辛苦」。祖辰並不是個案。游森棚說，許多名校學生家庭的社經地位遠高於社會平均值，對他們來說，土石流女孩是另一個世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未來的菁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了解世界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游森棚說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「如果沒有教會同理心，教育是失敗的。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9:00Z</dcterms:created>
  <dc:creator>l22199</dc:creator>
  <dc:description/>
  <cp:keywords/>
  <dc:language>en-US</dc:language>
  <cp:lastModifiedBy>l22199</cp:lastModifiedBy>
  <dcterms:modified xsi:type="dcterms:W3CDTF">2009-10-12T01:00:00Z</dcterms:modified>
  <cp:revision>1</cp:revision>
  <dc:subject/>
  <dc:title>作家黃春明說起不久前發生在他身上的小故事：</dc:title>
</cp:coreProperties>
</file>