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所給予的，都會回到你身上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Times New Roman"/>
                <w:color w:val="FF9900"/>
                <w:kern w:val="0"/>
                <w:sz w:val="27"/>
                <w:szCs w:val="27"/>
              </w:rPr>
              <w:t xml:space="preserve"> 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Times New Roman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某天，小張要去相親，因為沒有看過對方，擔心她長得太醜，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於是交代朋友，十分鐘後</w:t>
            </w:r>
            <w:r>
              <w:rPr>
                <w:rFonts w:eastAsia="Times New Roman"/>
                <w:color w:val="FF3300"/>
                <w:kern w:val="0"/>
                <w:sz w:val="27"/>
                <w:szCs w:val="27"/>
              </w:rPr>
              <w:t xml:space="preserve"> </w:t>
            </w:r>
            <w:r>
              <w:rPr>
                <w:color w:val="FF3300"/>
                <w:kern w:val="0"/>
                <w:sz w:val="27"/>
                <w:szCs w:val="27"/>
              </w:rPr>
              <w:t>call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他的手機，這樣他就可以藉機遁逃。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到了約會地點之後，小張發現女方驚為天人，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於是心想，等一下手機響不要回就好了。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沒想到，美女的手機這時候響了起來，美女聽了兩秒後，對小張說：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『對不起，朋友有急事找我，我要先走了……』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有一個男人在派對上對男主人說：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『今天的美女真多，要是待會兒我泡上一個，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你可不可以把樓上的房間借我一用。』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主人說：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 xml:space="preserve"> 『那你老婆怎麼辦？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這人說：</w:t>
            </w: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 xml:space="preserve"> 『放心，她不會想念我的，我只失縱一下而已。』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主人說：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『我不是說這個，我是說十五分鐘前，她才向我借了樓上的房間。』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99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66FF"/>
                <w:kern w:val="0"/>
                <w:sz w:val="27"/>
                <w:szCs w:val="27"/>
              </w:rPr>
              <w:t>有一個老光棍，他並沒有什麼嗜好，</w:t>
            </w:r>
            <w:r>
              <w:rPr>
                <w:rFonts w:ascii="標楷體" w:hAnsi="標楷體" w:cs="新細明體;PMingLiU" w:eastAsia="標楷體"/>
                <w:color w:val="FF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66FF"/>
                <w:kern w:val="0"/>
                <w:sz w:val="27"/>
                <w:szCs w:val="27"/>
              </w:rPr>
              <w:t>只是喜歡在睡覺前喝一點葡萄酒自娛。</w:t>
            </w:r>
            <w:r>
              <w:rPr>
                <w:rFonts w:ascii="標楷體" w:hAnsi="標楷體" w:cs="新細明體;PMingLiU" w:eastAsia="標楷體"/>
                <w:color w:val="FF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然而，他發現這幾天有人偷了他的酒。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66FF"/>
                <w:kern w:val="0"/>
                <w:sz w:val="27"/>
                <w:szCs w:val="27"/>
              </w:rPr>
              <w:t>他便懷疑偷酒的是他的佣人，於是就把酒倒出來，</w:t>
            </w:r>
            <w:r>
              <w:rPr>
                <w:rFonts w:ascii="標楷體" w:hAnsi="標楷體" w:cs="新細明體;PMingLiU" w:eastAsia="標楷體"/>
                <w:color w:val="FF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66FF"/>
                <w:kern w:val="0"/>
                <w:sz w:val="27"/>
                <w:szCs w:val="27"/>
              </w:rPr>
              <w:t>再裝入他的小便。但裝小便的酒，仍然每天減少。</w:t>
            </w:r>
            <w:r>
              <w:rPr>
                <w:rFonts w:ascii="標楷體" w:hAnsi="標楷體" w:cs="新細明體;PMingLiU" w:eastAsia="標楷體"/>
                <w:color w:val="FF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他很不高興的把佣人叫來，責備一番。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『不，我並沒有偷喝！』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66FF"/>
                <w:kern w:val="0"/>
                <w:sz w:val="27"/>
                <w:szCs w:val="27"/>
              </w:rPr>
              <w:t>佣人說：</w:t>
            </w:r>
            <w:r>
              <w:rPr>
                <w:rFonts w:ascii="標楷體" w:hAnsi="標楷體" w:cs="新細明體;PMingLiU" w:eastAsia="標楷體"/>
                <w:color w:val="FF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『我是想做味道更香更可口的菜給您吃，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所以我每天燒菜時，都加了一點在裡面。』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3300"/>
                <w:kern w:val="0"/>
                <w:sz w:val="27"/>
                <w:szCs w:val="27"/>
              </w:rPr>
              <w:t>從這三則短文中各位有沒有發現什麼共通之處呢？</w:t>
            </w:r>
            <w:r>
              <w:rPr>
                <w:rFonts w:ascii="標楷體" w:hAnsi="標楷體" w:cs="新細明體;PMingLiU" w:eastAsia="標楷體"/>
                <w:color w:val="CC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沒錯，你怎麼對別人，別人就怎麼對你；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你給別人什麼，別人就回報你什麼。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說得更白一點就是，你給別人的，其實是給自己的。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就像我在前面說過的，不管你丟出去什麼，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或是…想了、說了、做了什麼，最後都會回到你身上，不是嗎？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3300"/>
                <w:kern w:val="0"/>
                <w:sz w:val="27"/>
                <w:szCs w:val="27"/>
              </w:rPr>
              <w:t>你給別人的，其實是給自己…</w:t>
            </w:r>
            <w:r>
              <w:rPr>
                <w:rFonts w:eastAsia="Times New Roman"/>
                <w:color w:val="CC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自食惡果的事說都說不完，讓我們再聽下面的故事：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在一家簡陋的酒館裡，正在喝大杯啤酒的 李 先生，突然覺得內急，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他匆匆忙忙站了起來，又想到上廁所時，酒可能被別人偷喝，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猶豫一會後，他找到一張紙，寫上：</w:t>
            </w: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 xml:space="preserve"> 《我吐口水在這裡！》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把它放在杯子下面，然後才放心的去上廁所。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過了幾分鐘後， 李 先生回來時，他看到另一張紙寫道：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《我也吐了一口在這裡！》。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哈！哈！哈！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我聽說從前有個人，他很不喜歡喝咖啡，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但是他太太並不知道，他從來沒告訴過她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她非常喜歡喝咖啡，所以，每天早上都會順便為他…</w:t>
            </w:r>
            <w:r>
              <w:rPr>
                <w:rFonts w:eastAsia="Times New Roman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準備一個熱水瓶的咖啡，跟他的便當擺在一起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他一直都帶著那個便當和熱水瓶去工作，但是因為他很節儉，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所以每天晚上都會把那個熱水瓶帶回家，裡面的咖啡完全沒有被動到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他知道太太很喜歡喝咖啡，為了要省錢，所以當她沒看到的時候，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他會將沒有喝的咖啡倒回咖啡壺裡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晚上的時候他會用喝咖啡使他睡不著的理由把它推掉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就這樣他每天都重複這麼做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有一天，她的太太認識了另一個男人，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他們計劃好要毒害他，以獲取巨額的保險金，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於是她每天早上都放少量的砒霜在他的熱水瓶裡，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日復一日，直到最後她毒死了她自己。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你給別人的，其實是給自己的。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你說是不是呢？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你所給予的，都會回到你身上…</w:t>
            </w:r>
            <w:r>
              <w:rPr>
                <w:rFonts w:eastAsia="Times New Roman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如果，你對人冷淡，別人也會回以冷漠；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如果，你經常批評別人，你也會接收到許多的批評；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如果，你總是擺一張臭臉，沒錯，別人也不會給你好臉色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所有你所給予的，都會回到你身上。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套句詩人奧登（</w:t>
            </w:r>
            <w:r>
              <w:rPr>
                <w:rFonts w:eastAsia="Times New Roman"/>
                <w:color w:val="CC66FF"/>
                <w:kern w:val="0"/>
                <w:sz w:val="27"/>
                <w:szCs w:val="27"/>
              </w:rPr>
              <w:t xml:space="preserve"> </w:t>
            </w:r>
            <w:r>
              <w:rPr>
                <w:color w:val="CC66FF"/>
                <w:kern w:val="0"/>
                <w:sz w:val="27"/>
                <w:szCs w:val="27"/>
              </w:rPr>
              <w:t>W.H.Auden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）的話：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『人受惡意之作弄，必作惡以回報。』</w:t>
            </w:r>
            <w:r>
              <w:rPr>
                <w:rFonts w:ascii="標楷體" w:hAnsi="標楷體" w:cs="新細明體;PMingLiU" w:eastAsia="標楷體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如果你陷害別人，哪天你也會遭人陷害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同樣的道理……</w:t>
            </w:r>
            <w:r>
              <w:rPr>
                <w:rFonts w:eastAsia="Times New Roman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當你帶給別人歡樂，你就會得到歡樂；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帶給別人祝福，你就會得到別人的祝福；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如果你經常讚美別人，不久你也會聽到有人在讚美你，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《你給別人的，其實是給自己的！》。</w:t>
            </w:r>
            <w:r>
              <w:rPr>
                <w:rFonts w:ascii="標楷體" w:hAnsi="標楷體" w:cs="新細明體;PMingLiU" w:eastAsia="標楷體"/>
                <w:color w:val="FF33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你讓他人經歷什麼，有一天你也將自己經歷；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FF"/>
                <w:kern w:val="0"/>
                <w:sz w:val="27"/>
                <w:szCs w:val="27"/>
              </w:rPr>
              <w:t>你怎麼對待你的父母，將來你的孩子也會怎麼對待你。</w:t>
            </w:r>
            <w:r>
              <w:rPr>
                <w:rFonts w:ascii="標楷體" w:hAnsi="標楷體" w:cs="新細明體;PMingLiU" w:eastAsia="標楷體"/>
                <w:color w:val="CC66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我想許多人一定聽過，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格林童話中有一則關於一位老人和兒子住在一起的故事。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老人的耳力已經不行了，眼睛也看不見，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顫抖的雙手經常把飯菜洒得滿地，碗也常打破，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兒子夫婦倆感到非常厭煩，給老爸爸一付木製碗筷，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把他趕到廚房幽暗的角落，不准和大家一起用餐。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有一天，兒子看到自己的兒子用刀片消木頭，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他好奇的問孩子要做什麼。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結果孩子回答：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 xml:space="preserve"> 『我在替你準備將來要用的木碗、木筷。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CC00"/>
                <w:kern w:val="0"/>
                <w:sz w:val="27"/>
                <w:szCs w:val="27"/>
              </w:rPr>
              <w:t>從此以後，年老的父親又回到餐桌上吃飯，家人也都非常孝順他。</w:t>
            </w:r>
            <w:r>
              <w:rPr>
                <w:rFonts w:ascii="標楷體" w:hAnsi="標楷體" w:cs="新細明體;PMingLiU" w:eastAsia="標楷體"/>
                <w:color w:val="FF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  <w:szCs w:val="27"/>
              </w:rPr>
              <w:t>農夫的哲理</w:t>
            </w:r>
            <w:r>
              <w:rPr>
                <w:rFonts w:ascii="標楷體" w:hAnsi="標楷體" w:cs="新細明體;PMingLiU" w:eastAsia="標楷體"/>
                <w:color w:val="CC66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地球是圓的，整個世界都在繞著圈子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不論你傷害誰，就長遠來看，你都是傷害到你自己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或許你現在並沒有覺知，但它一定會繞回來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所以，如果你佔了別人什麼便宜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先別得意，很快你就會為此付出代價；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反過來，若是別人對你做了什麼，你也無需氣憤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不必去報復，任何他們所做的，他們都將自食惡果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  <w:szCs w:val="27"/>
              </w:rPr>
              <w:t>《凡你對別人所做的，就是對自己所做的。》</w:t>
            </w:r>
            <w:r>
              <w:rPr>
                <w:rFonts w:ascii="標楷體" w:hAnsi="標楷體" w:cs="新細明體;PMingLiU" w:eastAsia="標楷體"/>
                <w:color w:val="CC66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這是歷來最偉大的教誨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不管你對別人做了什麼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那個真正接收的人，並不是別人，而是你自己；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同理，當你給予他人，當你為別人付出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那個真正獲利的也不是別人，而是你自己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有一個農夫的玉米品種，每年都榮獲最佳產品獎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而他也總是將自己的冠軍種籽，毫不吝惜地分贈給其他農友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  <w:szCs w:val="27"/>
              </w:rPr>
              <w:t>有人問他為什麼這麼大方？</w:t>
            </w:r>
            <w:r>
              <w:rPr>
                <w:rFonts w:ascii="標楷體" w:hAnsi="標楷體" w:cs="新細明體;PMingLiU" w:eastAsia="標楷體"/>
                <w:color w:val="CC66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他說：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『我對別人好，其實是為自己好。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風吹著花粉四處飛散，如果鄰家播種的是次等的種籽，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在傳粉的過程中，自然會影響我的玉米品質。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因此，我很樂意其他農友都播種同一優良品種。』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他的話看似簡單卻深富哲理，凡你對別人所做的，就是對自己所做的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所以，凡事你希望自己得到的，你必須先讓別人得到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保證有效的秘方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就像那個農夫一樣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如果你想要得到冠軍的品種，就要給別人冠軍的種籽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你若想被愛，就要先去愛人；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你期望被人關心，就要先去關心別人；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你想要別人對你好，就要先對別人好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這是一個保證有效的秘方，可以適用在任何情況。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如果你希望交到真心的朋友，你就必須先對朋友真心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然後你會發現朋友也開始對你真心；如果你希望快樂，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那就去帶給別人快樂，不久你就會發現自己愈來愈快樂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明白了嗎？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CC00"/>
                <w:kern w:val="0"/>
                <w:sz w:val="27"/>
                <w:szCs w:val="27"/>
              </w:rPr>
              <w:t>我們所能為自己做的最好的事情，就是去為他人多做點好事。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9933"/>
                <w:kern w:val="0"/>
                <w:sz w:val="27"/>
                <w:szCs w:val="27"/>
              </w:rPr>
              <w:t>《己所欲，施於人。》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凡你想給予自己的經驗，就給予別人；</w:t>
            </w:r>
            <w:r>
              <w:rPr>
                <w:rFonts w:ascii="標楷體" w:hAnsi="標楷體" w:cs="新細明體;PMingLiU" w:eastAsia="標楷體"/>
                <w:color w:val="00FFFF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>想別人怎麼對你，就怎麼對待別人。</w:t>
            </w:r>
            <w:r>
              <w:rPr>
                <w:rFonts w:ascii="標楷體" w:hAnsi="標楷體" w:cs="新細明體;PMingLiU" w:eastAsia="標楷體"/>
                <w:color w:val="CC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7"/>
                <w:szCs w:val="27"/>
              </w:rPr>
              <w:t> </w:t>
            </w:r>
            <w:r>
              <w:rPr>
                <w:rFonts w:eastAsia="SimHei;黑体" w:cs="SimHei;黑体" w:ascii="SimHei;黑体" w:hAnsi="SimHei;黑体"/>
                <w:color w:val="00FF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00FF00"/>
                <w:kern w:val="0"/>
                <w:sz w:val="27"/>
                <w:szCs w:val="27"/>
              </w:rPr>
              <w:t>感恩過去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00FFFF"/>
                <w:kern w:val="0"/>
                <w:sz w:val="27"/>
                <w:szCs w:val="27"/>
              </w:rPr>
              <w:t xml:space="preserve"> 把握當下</w:t>
            </w:r>
            <w:r>
              <w:rPr>
                <w:rFonts w:ascii="新細明體;PMingLiU" w:hAnsi="新細明體;PMingLiU" w:cs="新細明體;PMingLiU"/>
                <w:color w:val="00FFFF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 xml:space="preserve"> 創造未來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7"/>
                <w:szCs w:val="27"/>
              </w:rPr>
              <w:t>…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/>
          <w:iCs/>
          <w:color w:val="0000FF"/>
          <w:kern w:val="0"/>
          <w:sz w:val="36"/>
        </w:rPr>
        <w:t>~</w:t>
      </w:r>
      <w:r>
        <w:rPr>
          <w:rFonts w:ascii="新細明體;PMingLiU" w:hAnsi="新細明體;PMingLiU" w:cs="新細明體;PMingLiU"/>
          <w:b/>
          <w:bCs/>
          <w:i/>
          <w:iCs/>
          <w:color w:val="0000FF"/>
          <w:kern w:val="0"/>
          <w:sz w:val="36"/>
        </w:rPr>
        <w:t>擁有快樂是幸福；擁有希望是幸福；真心關懷是幸福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臺北市民權國小</dc:creator>
  <dc:description/>
  <cp:keywords/>
  <dc:language>en-US</dc:language>
  <cp:lastModifiedBy>臺北市民權國小</cp:lastModifiedBy>
  <dcterms:modified xsi:type="dcterms:W3CDTF">2009-09-11T03:41:00Z</dcterms:modified>
  <cp:revision>1</cp:revision>
  <dc:subject/>
  <dc:title>你所給予的，都會回到你身上</dc:title>
</cp:coreProperties>
</file>