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tbl>
                  <w:tblPr>
                    <w:tblW w:w="8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16"/>
                  </w:tblGrid>
                  <w:tr>
                    <w:trPr/>
                    <w:tc>
                      <w:tcPr>
                        <w:tcW w:w="8216" w:type="dxa"/>
                        <w:tcBorders/>
                      </w:tcPr>
                      <w:p>
                        <w:pPr>
                          <w:pStyle w:val="Normal"/>
                          <w:widowControl/>
                          <w:shd w:fill="FFFF9F" w:val="clear"/>
                          <w:spacing w:before="0" w:after="0"/>
                          <w:ind w:left="75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SimSun;宋体" w:hAnsi="SimSun;宋体" w:cs="新細明體;PMingLiU" w:eastAsia="SimSun;宋体"/>
                            <w:b/>
                            <w:bCs/>
                            <w:color w:val="FF0000"/>
                            <w:kern w:val="0"/>
                            <w:sz w:val="32"/>
                            <w:szCs w:val="32"/>
                          </w:rPr>
                          <w:t>老師，我要當「中國小姐」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kern w:val="0"/>
                            <w:sz w:val="32"/>
                            <w:szCs w:val="32"/>
                          </w:rPr>
                          <w:t>~~</w:t>
                        </w:r>
                        <w:r>
                          <w:rPr>
                            <w:rFonts w:ascii="SimSun;宋体" w:hAnsi="SimSun;宋体" w:cs="新細明體;PMingLiU" w:eastAsia="SimSun;宋体"/>
                            <w:b/>
                            <w:bCs/>
                            <w:color w:val="FF0000"/>
                            <w:kern w:val="0"/>
                            <w:sz w:val="32"/>
                            <w:szCs w:val="32"/>
                          </w:rPr>
                          <w:t>令人感動的小故事</w:t>
                        </w:r>
                      </w:p>
                    </w:tc>
                  </w:tr>
                  <w:tr>
                    <w:trPr/>
                    <w:tc>
                      <w:tcPr>
                        <w:tcW w:w="8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SimSun;宋体" w:hAnsi="SimSun;宋体" w:cs="新細明體;PMingLiU" w:eastAsia="SimSun;宋体"/>
                            <w:b/>
                            <w:bCs/>
                            <w:color w:val="336699"/>
                            <w:kern w:val="0"/>
                            <w:sz w:val="28"/>
                            <w:szCs w:val="28"/>
                          </w:rPr>
                          <w:t>．培養孩子「樂觀心」和「正面思考」的生活態度。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b/>
                            <w:bCs/>
                            <w:color w:val="336699"/>
                            <w:kern w:val="0"/>
                            <w:sz w:val="28"/>
                            <w:szCs w:val="28"/>
                          </w:rPr>
                          <w:t>．一顆不畏挫折、充滿希望的心，勝過家財萬貫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每次只要我問小朋友：「你的志願」或「你的夢想」時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小慈總會說，她想要當「中國小姐」！哇，好特殊的一個夢想哦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不過，事實上，小慈長得也真是滿漂亮的，她不僅是功課好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人緣也很好，穿著打扮也是乾乾淨淨、笑咪咪的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氣質跟別的孩子很不一樣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我想，小慈從小就與眾不同，想當中國小姐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家庭的環境與薰陶一定很不錯；前一陣子，我計畫做班級通訊錄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小慈就自告奮勇舉手說：「老師，我來做，我家有電腦！」真的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在鄉下的學校，家中有電腦的孩子不多，小慈真是「天之驕女」啊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人漂亮、功課好、才藝又很棒，才四年級，就被選為「全校總指揮」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，經常在升旗典禮時，領導全校小朋友唱國歌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一天，下午沒課，我和十幾個小朋友約好，做非正式的家庭訪問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也讓小朋友學習「當主人、接待客人」。那天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我和每個小朋友都騎著腳踏車，在靜靜的街道上呼嘯而過；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在繞過幾條小路之後，小慈把腳踏車停在一間暗暗的小平房前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笑嘻嘻地對我說：「老師，到了！」我愣了一下，奇怪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小慈的家不是很有錢、是住大別墅的嗎？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怎麼會是住在暗舊的小房子？小慈一定是在跟我開玩笑！可是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小慈又說：「老師，這就是我家，歡迎您來參觀！」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我真是傻眼了！這小平房的門口，還掛著竹竿、曬著衣服呢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我停好車，低彎著頭，進了陰暗的屋子裡。天哪，這屋子這麼小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連沙發上也堆滿了東西，小朋友都擠進來，根本連站的地方都沒有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可是，小慈笑咪咪地拿著一張椅子給我坐，並說：「老師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這就是我的家！」隨後，她從冰箱裡拿個東西出來，說：「老師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這是我自己做的巧克力凍，請您吃吃看！」</w:t>
                        </w:r>
                        <w:r>
                          <w:rPr>
                            <w:rFonts w:ascii="Arial" w:hAnsi="Arial" w:cs="Arial"/>
                            <w:color w:val="000D57"/>
                            <w:kern w:val="0"/>
                            <w:sz w:val="28"/>
                            <w:szCs w:val="28"/>
                            <w:shd w:fill="FFFF9F" w:val="clear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此時，小慈轉頭對其他小朋友說：「對不起哦！同學們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我不知道有這麼多人要來，所以我只有做一個巧克力凍請老師吃！」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「沒關係，這巧克力凍很大杯，我們大家一起吃！」我提議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於是小朋友每人都拿個小塑膠湯匙，一人吃一小口，嗯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……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好好吃！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「老師，您看，這就是我家的廚房，很小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可是媽媽常在這裡做很好吃的菜給我們吃哦！」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小慈笑笑地幫我介紹，可是，這廚房又黑又暗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陽光根本就照不進來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「老師，您再看，這就是我睡的床！」我轉過身，看到一張小床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上面還掛著「蚊帳」。天哪，我已經好久沒看過蚊帳了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怎麼還會有人用蚊帳？我順口說：「小慈，這蚊帳好漂亮哦！」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對、對，這蚊帳很漂亮，只要一掛上去，就沒有蚊子了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……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老師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我們家是平房，旁邊有水溝，蚊子很多，以前我常被蚊子咬；可是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自從爸爸幫我買了蚊帳以後，就沒有蚊子會咬我了！」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小慈臉上露出喜樂、滿足的笑容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「老師，您再看看，我有電腦耶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……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這是我媽媽回家打公文用的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平常我比爸媽早回家，我就先煮飯、洗衣服，然後自己學打電腦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我都是在這裡打的耶！」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這時，小朋友都擠過來看電腦，把小小的屋子擠得密不通風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一下子，我就滿頭大汗。我說：「小慈，妳在這裡打電腦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會不會很熱？」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「不會啊！老師，您看！」我順著小慈的手指，抬頭往上一看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——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斑駁的牆上，吊掛著一台老舊的「大同電扇」！小慈好似得意地說：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「老師，我們家有電扇耶！很熱的時候，打開電扇，就不熱了啦！」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我一聽，眼眶紅了起來！是啊，即使沒有冷氣，很熱的時候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打開電扇就不熱啦！這麼知足的小慈，這麼乖的孩子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我還以為她是住「大別墅」呢！</w:t>
                        </w:r>
                        <w:r>
                          <w:rPr>
                            <w:rFonts w:ascii="Arial" w:hAnsi="Arial" w:cs="Arial"/>
                            <w:color w:val="000D57"/>
                            <w:kern w:val="0"/>
                            <w:sz w:val="28"/>
                            <w:szCs w:val="28"/>
                            <w:shd w:fill="FFFF9F" w:val="clear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eastAsia="MS Gothic;ＭＳ ゴシック" w:cs="新細明體;PMingLiU" w:ascii="MS Gothic;ＭＳ ゴシック" w:hAnsi="MS Gothic;ＭＳ ゴシック"/>
                            <w:kern w:val="0"/>
                            <w:sz w:val="28"/>
                            <w:szCs w:val="28"/>
                          </w:rPr>
                          <w:t>◎</w:t>
                        </w:r>
                        <w:r>
                          <w:rPr>
                            <w:rFonts w:eastAsia="Gulim;굴림" w:cs="新細明體;PMingLiU" w:ascii="Gulim;굴림" w:hAnsi="Gulim;굴림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「老師，今天的巧克力凍好不好吃？」「好吃，好吃，很好吃！」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我真心地稱讚，也不禁問道：「小慈，妳怎麼這麼棒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自己會做巧克力凍？」「老師，我自己看食譜，自己學的啦！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……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老師，您看，我按照這本食譜自己學，我已經試做很多次了耶！」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我望著小慈，也打從心裡真心地佩服她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「老師，我爸媽很忙，白天都在上班，我放學回家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沒錢去上安親班，我就自己學做巧克力凍、學做菜、學縫衣服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……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老師，上次我送妳的小針包，就是我自己做的耶！」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小慈滿臉歡愉地說：「老師，放學回家後時間很多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我可以學做好多事哦！」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天哪，小慈，妳小小年紀，怎麼會這麼乖、這麼懂事？此時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小慈又對我說：「老師，我還會做『生菜沙拉』、做『生機飲食』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給媽媽吃呢！老師，您知道嗎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……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」這時，小慈突然壓低聲音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悄悄地對我說：「老師，我媽媽沒有乳房了！」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「啊？」我吃了一驚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「老師，我媽媽得了乳癌，乳房已經切除，她現在已經沒有乳房了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可是，我媽媽很勇敢耶！所以我也要很勇敢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……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老師，我媽媽說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我跟弟弟都太小了，她不能這樣離開我們，她一定要勇敢地活下去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所以，她到醫院割完乳房後沒幾天，她就回去上班了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……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老師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我媽媽生病了，又要辛苦賺錢養我們，我一定要很乖、一定要聽話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也要學做很多家事，來幫媽媽的忙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……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」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看著小慈，我哽咽了起來！小慈，親愛的乖孩子，老師以妳為榮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妳這麼懂事，這麼乖巧，妳在老師的心目中，已經是最漂亮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最美麗的「中國小姐」了！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b/>
                            <w:bCs/>
                            <w:color w:val="AC29C4"/>
                            <w:kern w:val="0"/>
                            <w:sz w:val="28"/>
                            <w:szCs w:val="28"/>
                          </w:rPr>
                          <w:t>感動小啟示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古人說：「室雅何需大？」的確，即使住在一個狹小的屋子裡，但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只要屋裡的人</w:t>
                        </w:r>
                        <w:r>
                          <w:rPr>
                            <w:rFonts w:ascii="SimSun;宋体" w:hAnsi="SimSun;宋体" w:cs="新細明體;PMingLiU" w:eastAsia="SimSun;宋体"/>
                            <w:color w:val="800000"/>
                            <w:kern w:val="0"/>
                            <w:sz w:val="28"/>
                            <w:szCs w:val="28"/>
                          </w:rPr>
                          <w:t>「溫馨、有愛、有親情」，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就會像住在明亮的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快樂天堂」一般，比住在偌大豪宅卻沒有愛的人「更溫暖」呀！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孩童是「可塑性」最強的時期，老師和家長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除了教導孩子的知識之外，更要</w:t>
                        </w:r>
                        <w:r>
                          <w:rPr>
                            <w:rFonts w:ascii="SimSun;宋体" w:hAnsi="SimSun;宋体" w:cs="新細明體;PMingLiU" w:eastAsia="SimSun;宋体"/>
                            <w:color w:val="800000"/>
                            <w:kern w:val="0"/>
                            <w:sz w:val="28"/>
                            <w:szCs w:val="28"/>
                          </w:rPr>
                          <w:t>培養孩子「樂觀心」和「正面思考」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的態度！有些人很聰明，但遇困難，就自暴自棄；但有些人遭挫折，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卻越挫越勇，這其間真有天壤之別呀！一顆不畏挫折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始終充滿希望的心，比家財萬貫更有用；一個積極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kern w:val="0"/>
                            <w:sz w:val="28"/>
                            <w:szCs w:val="28"/>
                          </w:rPr>
                          <w:t>樂觀的正面思考，比拿碩士、博士更實際啊！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ascii="SimSun;宋体" w:hAnsi="SimSun;宋体" w:cs="新細明體;PMingLiU" w:eastAsia="SimSun;宋体"/>
                            <w:color w:val="800000"/>
                            <w:kern w:val="0"/>
                            <w:sz w:val="28"/>
                            <w:szCs w:val="28"/>
                          </w:rPr>
                          <w:t>所以，不必給孩子千百萬的財產，卻要教他有「適應環境」「</w:t>
                        </w:r>
                        <w:r>
                          <w:rPr>
                            <w:rFonts w:ascii="Arial" w:hAnsi="Arial" w:cs="Arial" w:eastAsia="Arial"/>
                            <w:color w:val="800000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color w:val="800000"/>
                            <w:kern w:val="0"/>
                            <w:sz w:val="28"/>
                            <w:szCs w:val="28"/>
                          </w:rPr>
                          <w:t>不被擊倒」的能力！孩子「感恩心、樂觀心、積極心」的培養，</w:t>
                        </w:r>
                        <w:r>
                          <w:rPr>
                            <w:rFonts w:ascii="Arial" w:hAnsi="Arial" w:cs="Arial" w:eastAsia="Arial"/>
                            <w:color w:val="800000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SimSun;宋体" w:hAnsi="SimSun;宋体" w:cs="新細明體;PMingLiU" w:eastAsia="SimSun;宋体"/>
                            <w:color w:val="800000"/>
                            <w:kern w:val="0"/>
                            <w:sz w:val="28"/>
                            <w:szCs w:val="28"/>
                          </w:rPr>
                          <w:t>就是父母給他的最佳財富，孩子的一生都會帶著它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76"/>
                  </w:tblGrid>
                  <w:tr>
                    <w:trPr/>
                    <w:tc>
                      <w:tcPr>
                        <w:tcW w:w="82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800000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9:00Z</dcterms:created>
  <dc:creator>user</dc:creator>
  <dc:description/>
  <cp:keywords/>
  <dc:language>en-US</dc:language>
  <cp:lastModifiedBy>user</cp:lastModifiedBy>
  <dcterms:modified xsi:type="dcterms:W3CDTF">2009-06-04T03:21:00Z</dcterms:modified>
  <cp:revision>1</cp:revision>
  <dc:subject/>
  <dc:title>老師，我要當「中國小姐」~~令人感動的小故事</dc:title>
</cp:coreProperties>
</file>