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部影片的啟示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班  ○○○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7010</wp:posOffset>
                </wp:positionH>
                <wp:positionV relativeFrom="paragraph">
                  <wp:posOffset>3051810</wp:posOffset>
                </wp:positionV>
                <wp:extent cx="3600450" cy="1009650"/>
                <wp:effectExtent l="5080" t="315277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360" cy="1009800"/>
                        </a:xfrm>
                        <a:prstGeom prst="wedgeRoundRectCallout">
                          <a:avLst>
                            <a:gd name="adj1" fmla="val 41444"/>
                            <a:gd name="adj2" fmla="val 358550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班級與姓名空1個全形字，靠右，20號字，標楷體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000" stroked="t" o:allowincell="f" style="position:absolute;margin-left:216.3pt;margin-top:240.3pt;width:283.45pt;height:79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班級與姓名空1個全形字，靠右，20號字，標楷體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1298575</wp:posOffset>
                </wp:positionV>
                <wp:extent cx="3562350" cy="1647825"/>
                <wp:effectExtent l="5080" t="189293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2200" cy="1647720"/>
                        </a:xfrm>
                        <a:prstGeom prst="wedgeRoundRectCallout">
                          <a:avLst>
                            <a:gd name="adj1" fmla="val -2995"/>
                            <a:gd name="adj2" fmla="val 16344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題目36號字，居中，標楷體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1.8pt;margin-top:102.25pt;width:280.45pt;height:129.7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題目36號字，居中，標楷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3498850</wp:posOffset>
                </wp:positionV>
                <wp:extent cx="2428875" cy="1609725"/>
                <wp:effectExtent l="5715" t="226250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28920" cy="1609560"/>
                        </a:xfrm>
                        <a:prstGeom prst="wedgeRoundRectCallout">
                          <a:avLst>
                            <a:gd name="adj1" fmla="val 14129"/>
                            <a:gd name="adj2" fmla="val 188263"/>
                            <a:gd name="adj3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內容20號字，每段空2個全形字，標楷體，單行間距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9.85pt;margin-top:275.5pt;width:191.2pt;height:126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內容20號字，每段空2個全形字，標楷體，單行間距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6776085</wp:posOffset>
                </wp:positionV>
                <wp:extent cx="2543175" cy="1104900"/>
                <wp:effectExtent l="5715" t="5080" r="5080" b="2311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1048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上、下、左、右的邊界都是2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13.95pt;margin-top:533.55pt;width:200.2pt;height: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上、下、左、右的邊界都是2㎝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《追風箏的孩子》是一部感人的影片，內容敘述主角</w:t>
      </w:r>
      <w:r>
        <w:rPr>
          <w:rFonts w:ascii="標楷體" w:hAnsi="標楷體" w:cs="標楷體" w:eastAsia="標楷體"/>
          <w:sz w:val="40"/>
          <w:szCs w:val="40"/>
          <w:u w:val="single"/>
        </w:rPr>
        <w:t>阿米爾</w:t>
      </w:r>
      <w:r>
        <w:rPr>
          <w:rFonts w:ascii="標楷體" w:hAnsi="標楷體" w:cs="標楷體" w:eastAsia="標楷體"/>
          <w:sz w:val="40"/>
          <w:szCs w:val="40"/>
        </w:rPr>
        <w:t>因為小時候背叛了最要好的朋友及僕人</w:t>
      </w:r>
      <w:r>
        <w:rPr>
          <w:rFonts w:ascii="標楷體" w:hAnsi="標楷體" w:cs="標楷體" w:eastAsia="標楷體"/>
          <w:sz w:val="40"/>
          <w:szCs w:val="40"/>
          <w:u w:val="single"/>
        </w:rPr>
        <w:t>哈山</w:t>
      </w:r>
      <w:r>
        <w:rPr>
          <w:rFonts w:ascii="標楷體" w:hAnsi="標楷體" w:cs="標楷體" w:eastAsia="標楷體"/>
          <w:sz w:val="40"/>
          <w:szCs w:val="40"/>
        </w:rPr>
        <w:t>，而彌補的故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7:00Z</dcterms:created>
  <dc:creator>user</dc:creator>
  <dc:description/>
  <cp:keywords/>
  <dc:language>en-US</dc:language>
  <cp:lastModifiedBy>user</cp:lastModifiedBy>
  <dcterms:modified xsi:type="dcterms:W3CDTF">2010-01-19T08:20:00Z</dcterms:modified>
  <cp:revision>3</cp:revision>
  <dc:subject/>
  <dc:title/>
</cp:coreProperties>
</file>