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00"/>
        <w:jc w:val="both"/>
        <w:rPr/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spacing w:lineRule="exact" w:line="440" w:before="120" w:after="120"/>
        <w:ind w:left="12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高興擔任貴子弟的英語老師。從這學期開始，除了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堂正式英語課程，另加上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台北縣政府推動的「活化英語課程」。正式課程教材為朗文</w:t>
      </w:r>
      <w:r>
        <w:rPr>
          <w:rFonts w:eastAsia="標楷體"/>
        </w:rPr>
        <w:t>English</w:t>
      </w:r>
      <w:r>
        <w:rPr>
          <w:rFonts w:ascii="標楷體" w:hAnsi="標楷體" w:cs="標楷體" w:eastAsia="標楷體"/>
        </w:rPr>
        <w:t>第七冊，評量內容分為平時考、期中考及期末考，均包含紙筆及聽力測驗。平時與定期評量成績則各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茲將活化課程的實施方式介紹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多元化的延伸教學活動，如故事、戲劇、歌唱、短詩欣賞、小書製作、口語活動、學習單等等，提供豐富的學習機會及經驗，以補主教材之不足，求加深加廣及精熟之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</w:rPr>
        <w:t>加強文化素養，透過節慶教學或文化比較，如中秋節、教師節、感恩節、元旦及馬丁路德金日，不僅培養國際觀，並藉由省思慶祝節慶的精神內涵，建立愛己愛人的好品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</w:rPr>
        <w:t>活動設計力求活潑、有趣、生活化，並且兼顧不同程度的學生，期望每位學生均有所收穫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                          </w:t>
      </w:r>
      <w:r>
        <w:rPr>
          <w:rFonts w:ascii="標楷體" w:hAnsi="標楷體" w:cs="標楷體" w:eastAsia="標楷體"/>
        </w:rPr>
        <w:t>英語教師  陳盈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韻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許聿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何慕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葉友維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2:00Z</dcterms:created>
  <dc:creator>user</dc:creator>
  <dc:description/>
  <cp:keywords/>
  <dc:language>en-US</dc:language>
  <cp:lastModifiedBy>lilin</cp:lastModifiedBy>
  <dcterms:modified xsi:type="dcterms:W3CDTF">2010-09-06T03:40:00Z</dcterms:modified>
  <cp:revision>4</cp:revision>
  <dc:subject/>
  <dc:title>親愛的家長您好：</dc:title>
</cp:coreProperties>
</file>