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年二班下學期期末考成績表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80"/>
        <w:gridCol w:w="720"/>
        <w:gridCol w:w="900"/>
        <w:gridCol w:w="720"/>
        <w:gridCol w:w="900"/>
        <w:gridCol w:w="720"/>
        <w:gridCol w:w="1080"/>
        <w:gridCol w:w="540"/>
        <w:gridCol w:w="900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進退步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柏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6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庭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翔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浩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8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明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=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紹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逸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育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=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桓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文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禹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竣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于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信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奕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柏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=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宜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紫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瓅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宣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6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毓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涵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玥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=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靖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桂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莞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裕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秉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覃敏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季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=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一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時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14:00Z</dcterms:created>
  <dc:creator> </dc:creator>
  <dc:description/>
  <cp:keywords/>
  <dc:language>en-US</dc:language>
  <cp:lastModifiedBy> </cp:lastModifiedBy>
  <dcterms:modified xsi:type="dcterms:W3CDTF">2010-06-30T03:21:00Z</dcterms:modified>
  <cp:revision>1</cp:revision>
  <dc:subject/>
  <dc:title>五年二班下學期期末考成績表</dc:title>
</cp:coreProperties>
</file>