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pt;width:386.8pt;height:58.4pt;mso-wrap-style:none;v-text-anchor:middle;mso-position-vertical:top" type="_x0000_t136">
            <v:path textpathok="t"/>
            <v:textpath on="t" fitshape="t" string="嘉獎章獲得項目" style="font-family:&quot;標楷體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21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數社習作、預習國生字本、國語甲乙本、作文、週記剪貼簿、各類學習單…等作業細心正確完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語、數學、社會『小考』考試單次成績前三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語、數學、社會『期中或期末考』一百分，或是單一個科目成績前三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期中或期末考班上前三名，依獎狀給予嘉獎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名</w:t>
            </w:r>
            <w:r>
              <w:rPr>
                <w:b/>
                <w:sz w:val="22"/>
                <w:szCs w:val="22"/>
              </w:rPr>
              <w:t>X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名</w:t>
            </w:r>
            <w:r>
              <w:rPr>
                <w:b/>
                <w:sz w:val="22"/>
                <w:szCs w:val="22"/>
              </w:rPr>
              <w:t>X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第三名</w:t>
            </w:r>
            <w:r>
              <w:rPr>
                <w:b/>
                <w:sz w:val="22"/>
                <w:szCs w:val="22"/>
              </w:rPr>
              <w:t>X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期中或期末考成績進步獎得主，依獎狀給予嘉獎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期年度各科目領域得獎者，依獎狀給予嘉獎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校內各處室活動學習單、文章投稿獲獎，依名次給予嘉獎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~X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組平時成績競賽抽獎得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~X6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動閱讀書籍並完成閱讀護照心得，完成一篇得一個嘉獎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校外刊物、報紙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國語日報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投稿文章、圖畫等作品經刊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6~X1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內各月份閱讀之星得獎者，依獎狀給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寒、暑假作業表現優良者，依獎狀給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閱讀校內圖書館書籍總借閱量得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依名次及獎項決定獎章數量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全班領獎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pict>
          <v:shape id="shape_0" fillcolor="#0066cc" stroked="t" o:allowincell="f" style="position:absolute;margin-left:0pt;margin-top:-84.05pt;width:370.4pt;height:83.95pt;mso-wrap-style:none;v-text-anchor:middle;mso-position-vertical:top" type="_x0000_t136">
            <v:path textpathok="t"/>
            <v:textpath on="t" fitshape="t" string="服務章獲得項目" style="font-family:&quot;標楷體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0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擔任班級股長、組長、小老師ㄧ學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職務不同給予不同獎章數量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動熱心服務、有禮貌經老師認定後可獲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組生活競賽單週第一名之小組成員皆可獲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校內社團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管樂團、合唱團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獲得表演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6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校內社團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管樂團、合唱團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代表學校出外比賽獲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名次及獎項決定獎章數量</w:t>
            </w:r>
          </w:p>
        </w:tc>
      </w:tr>
      <w:tr>
        <w:trPr>
          <w:trHeight w:val="71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校內體育社團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各類球隊、田徑隊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代表學校出外比賽獲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依名次及獎項決定獎章數量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校內體育比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運動會、田徑週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各類項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校內體育比賽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運動會、田徑週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各類項目並得獎者，依獎狀給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~X6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擔任值日生認真、細心負責完成工作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加校內外各項文學競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如國語英語文競賽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校內外各項文學競賽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國語英語文競賽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得獎者，依獎狀給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依名次及獎項決定獎章數量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重大集會時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兒童朝會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勇於上台分享閱讀心得或回答正確答案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~X3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校外刊物、報紙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如國語日報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投稿文章、圖畫等作品經刊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6~X15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班參加校內音樂、英語話劇比賽獲得獎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依名次及獎項決定獎章數量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全班領獎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班參加校外教學表現良好守秩序、有禮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班</w:t>
            </w:r>
            <w:r>
              <w:rPr>
                <w:b/>
                <w:sz w:val="32"/>
                <w:szCs w:val="32"/>
              </w:rPr>
              <w:t>X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班學期末累積之廢電池回收量於校內獲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依名次及獎項決定獎章數量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全班領獎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43:00Z</dcterms:created>
  <dc:creator>Allanyang</dc:creator>
  <dc:description/>
  <cp:keywords/>
  <dc:language>en-US</dc:language>
  <cp:lastModifiedBy>Allanyang</cp:lastModifiedBy>
  <dcterms:modified xsi:type="dcterms:W3CDTF">2009-09-08T15:03:00Z</dcterms:modified>
  <cp:revision>14</cp:revision>
  <dc:subject/>
  <dc:title/>
</cp:coreProperties>
</file>