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80" w:leader="none"/>
          <w:tab w:val="left" w:pos="14760" w:leader="none"/>
        </w:tabs>
        <w:ind w:firstLine="240"/>
        <w:jc w:val="center"/>
        <w:rPr/>
      </w:pPr>
      <w:r>
        <w:rPr>
          <w:rFonts w:ascii="新細明體;PMingLiU" w:hAnsi="新細明體;PMingLiU" w:cs="新細明體;PMingLiU"/>
          <w:u w:val="single"/>
        </w:rPr>
        <w:t>臺  北  縣  林  口  鄉  麗  林  國  民  小  學  九十八  學年度 第一學期  行事曆</w:t>
      </w:r>
      <w:r>
        <w:rPr>
          <w:rFonts w:cs="新細明體;PMingLiU" w:ascii="新細明體;PMingLiU" w:hAnsi="新細明體;PMingLiU"/>
          <w:u w:val="single"/>
        </w:rPr>
        <w:t>98.6.24</w:t>
      </w:r>
      <w:r>
        <w:rPr>
          <w:rFonts w:ascii="新細明體;PMingLiU" w:hAnsi="新細明體;PMingLiU" w:cs="新細明體;PMingLiU"/>
          <w:u w:val="single"/>
        </w:rPr>
        <w:t xml:space="preserve">校務會議通過   </w:t>
      </w:r>
      <w:r>
        <w:rPr/>
        <w:t xml:space="preserve">    </w:t>
      </w:r>
    </w:p>
    <w:tbl>
      <w:tblPr>
        <w:tblW w:w="19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1260"/>
        <w:gridCol w:w="1620"/>
        <w:gridCol w:w="2340"/>
        <w:gridCol w:w="3600"/>
        <w:gridCol w:w="2160"/>
        <w:gridCol w:w="2880"/>
        <w:gridCol w:w="198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hd w:fill="D8D8D8" w:val="clear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週三進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  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務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幼稚園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/1-8/15</w:t>
            </w:r>
            <w:r>
              <w:rPr>
                <w:rFonts w:ascii="新細明體;PMingLiU" w:hAnsi="新細明體;PMingLiU" w:cs="新細明體;PMingLiU"/>
                <w:sz w:val="16"/>
              </w:rPr>
              <w:t>撰寫課程計畫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16-8/30</w:t>
            </w:r>
            <w:r>
              <w:rPr>
                <w:rFonts w:ascii="新細明體;PMingLiU" w:hAnsi="新細明體;PMingLiU" w:cs="新細明體;PMingLiU"/>
                <w:sz w:val="16"/>
              </w:rPr>
              <w:t>課程計畫審核及推薦上傳網站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-28</w:t>
            </w:r>
            <w:r>
              <w:rPr>
                <w:rFonts w:ascii="新細明體;PMingLiU" w:hAnsi="新細明體;PMingLiU" w:cs="新細明體;PMingLiU"/>
                <w:sz w:val="16"/>
              </w:rPr>
              <w:t>備課日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  <w:r>
              <w:rPr>
                <w:rFonts w:ascii="新細明體;PMingLiU" w:hAnsi="新細明體;PMingLiU" w:cs="新細明體;PMingLiU"/>
                <w:sz w:val="16"/>
              </w:rPr>
              <w:t>新莊區語文競賽領隊會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  <w:r>
              <w:rPr>
                <w:rFonts w:ascii="新細明體;PMingLiU" w:hAnsi="新細明體;PMingLiU" w:cs="新細明體;PMingLiU"/>
                <w:sz w:val="16"/>
              </w:rPr>
              <w:t>師生返校日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</w:rPr>
              <w:t>開學日、正常上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  <w:p>
            <w:pPr>
              <w:pStyle w:val="Normal"/>
              <w:spacing w:lineRule="exact" w:line="200"/>
              <w:ind w:left="160" w:hanging="16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  <w:t>8/26-28</w:t>
            </w:r>
            <w:r>
              <w:rPr>
                <w:rFonts w:ascii="新細明體;PMingLiU" w:hAnsi="新細明體;PMingLiU" w:cs="新細明體;PMingLiU"/>
                <w:sz w:val="16"/>
                <w:szCs w:val="14"/>
              </w:rPr>
              <w:t>分發教科書指引及相關簿冊、</w:t>
            </w:r>
            <w:r>
              <w:rPr>
                <w:rFonts w:ascii="新細明體;PMingLiU" w:hAnsi="新細明體;PMingLiU" w:cs="新細明體;PMingLiU"/>
                <w:sz w:val="16"/>
              </w:rPr>
              <w:t>教具分發及視聽器材借用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60" w:hanging="16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安親班協調會、聯繫及招募導護志工、排定導護工作、導護用具檢視及定位 </w:t>
            </w:r>
          </w:p>
          <w:p>
            <w:pPr>
              <w:pStyle w:val="Normal"/>
              <w:autoSpaceDE w:val="false"/>
              <w:spacing w:lineRule="exact" w:line="22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至三年吹風機及簡易急救箱發送。</w:t>
            </w:r>
          </w:p>
          <w:p>
            <w:pPr>
              <w:pStyle w:val="Normal"/>
              <w:autoSpaceDE w:val="false"/>
              <w:spacing w:lineRule="exact" w:line="220"/>
              <w:ind w:left="320" w:hanging="32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/2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佈外掃區、導護工作開始執勤、發放公共區域掃除用具、班級器材借用證、午餐確認單，餐數確認、正式供餐。</w:t>
            </w:r>
          </w:p>
          <w:p>
            <w:pPr>
              <w:pStyle w:val="Normal"/>
              <w:autoSpaceDE w:val="false"/>
              <w:spacing w:lineRule="exact" w:line="22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開學典禮、建立學生緊急聯絡名冊及路隊名冊、走路上學宣導、組訓糾察（衛生）隊、朝會服務同學、榮譽卡發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教具及辦公用品等事務採購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安全監視錄影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遊具設備檢修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維護、無障礙設施檢視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廣播系統檢修測試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冷氣系統機具保養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環境消毒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合作社委外相關工作事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檢討校園用電情形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企劃永續校園計畫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期校舍通知廠商維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31" w:hanging="331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招生通知單（一至六年級）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6-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班新個案鑑定安置會議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測量身高體重</w:t>
            </w:r>
          </w:p>
        </w:tc>
      </w:tr>
      <w:tr>
        <w:trPr>
          <w:trHeight w:val="16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ascii="新細明體;PMingLiU" w:hAnsi="新細明體;PMingLiU" w:cs="新細明體;PMingLiU"/>
                <w:sz w:val="16"/>
              </w:rPr>
              <w:t>上網檢核確認課程上傳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  <w:r>
              <w:rPr>
                <w:rFonts w:ascii="新細明體;PMingLiU" w:hAnsi="新細明體;PMingLiU" w:cs="新細明體;PMingLiU"/>
                <w:sz w:val="16"/>
              </w:rPr>
              <w:t>擴大行政會議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  <w:r>
              <w:rPr>
                <w:rFonts w:ascii="新細明體;PMingLiU" w:hAnsi="新細明體;PMingLiU" w:cs="新細明體;PMingLiU"/>
                <w:sz w:val="16"/>
              </w:rPr>
              <w:t>家長日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  <w:r>
              <w:rPr>
                <w:rFonts w:ascii="新細明體;PMingLiU" w:hAnsi="新細明體;PMingLiU" w:cs="新細明體;PMingLiU"/>
                <w:sz w:val="16"/>
              </w:rPr>
              <w:t>林口鄉教育會教師節表揚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9-9/11</w:t>
            </w:r>
            <w:r>
              <w:rPr>
                <w:rFonts w:ascii="新細明體;PMingLiU" w:hAnsi="新細明體;PMingLiU" w:cs="新細明體;PMingLiU"/>
                <w:sz w:val="16"/>
              </w:rPr>
              <w:t>教學環境</w:t>
            </w:r>
            <w:r>
              <w:rPr>
                <w:rFonts w:ascii="新細明體;PMingLiU" w:hAnsi="新細明體;PMingLiU" w:cs="新細明體;PMingLiU"/>
                <w:sz w:val="16"/>
              </w:rPr>
              <w:t>佈</w:t>
            </w:r>
            <w:r>
              <w:rPr>
                <w:rFonts w:ascii="新細明體;PMingLiU" w:hAnsi="新細明體;PMingLiU" w:cs="新細明體;PMingLiU"/>
                <w:sz w:val="16"/>
              </w:rPr>
              <w:t>置、</w:t>
            </w:r>
            <w:r>
              <w:rPr>
                <w:rFonts w:ascii="新細明體;PMingLiU" w:hAnsi="新細明體;PMingLiU" w:cs="新細明體;PMingLiU"/>
                <w:sz w:val="16"/>
              </w:rPr>
              <w:t>觀摩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07-18</w:t>
            </w:r>
            <w:r>
              <w:rPr>
                <w:rFonts w:ascii="新細明體;PMingLiU" w:hAnsi="新細明體;PMingLiU" w:cs="新細明體;PMingLiU"/>
                <w:sz w:val="16"/>
              </w:rPr>
              <w:t>辦理暑假作業展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  <w:r>
              <w:rPr>
                <w:rFonts w:ascii="新細明體;PMingLiU" w:hAnsi="新細明體;PMingLiU" w:cs="新細明體;PMingLiU"/>
                <w:sz w:val="16"/>
              </w:rPr>
              <w:t>新莊區語文競賽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圖書館閱讀登記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美展收件</w:t>
            </w:r>
            <w:r>
              <w:rPr>
                <w:rFonts w:cs="新細明體;PMingLiU" w:ascii="新細明體;PMingLiU" w:hAnsi="新細明體;PMingLiU"/>
                <w:sz w:val="16"/>
              </w:rPr>
              <w:t>9/7-9/18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29-10/2</w:t>
            </w:r>
            <w:r>
              <w:rPr>
                <w:rFonts w:ascii="新細明體;PMingLiU" w:hAnsi="新細明體;PMingLiU" w:cs="新細明體;PMingLiU"/>
                <w:sz w:val="16"/>
              </w:rPr>
              <w:t>畢業紀念冊拍照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ascii="新細明體;PMingLiU" w:hAnsi="新細明體;PMingLiU" w:cs="新細明體;PMingLiU"/>
                <w:sz w:val="16"/>
              </w:rPr>
              <w:t>（五）全校教職員畢業紀念冊拍照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-10/2</w:t>
            </w:r>
            <w:r>
              <w:rPr>
                <w:rFonts w:ascii="新細明體;PMingLiU" w:hAnsi="新細明體;PMingLiU" w:cs="新細明體;PMingLiU"/>
                <w:sz w:val="16"/>
              </w:rPr>
              <w:t>三至六英語文競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餐調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式供餐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開始練習、實施氟水漱口及潔牙、發放三四五六小執法說故事及交通安全手冊、學生體適能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60" w:hanging="16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旅路勘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新生基本資料回收、一年級預防針各項查卡及報表彙計、安全資料卡發放及回收、午餐檢討會議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午餐繳費、一年級各項預防針補種、調查後門通行之學生人數及發放通行證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60" w:hanging="16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視力身高體重開始測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註冊、午餐、課後班費收繳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班級費請購核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9/30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全縣消防設備檢修驗收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污水處理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添購辦公消耗品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減碳健康新生活研習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31" w:hanging="331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新生入學迎新及始業輔導</w:t>
            </w:r>
          </w:p>
          <w:p>
            <w:pPr>
              <w:pStyle w:val="Normal"/>
              <w:spacing w:lineRule="exact" w:line="180"/>
              <w:ind w:left="331" w:hanging="331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導生集訓</w:t>
            </w:r>
          </w:p>
          <w:p>
            <w:pPr>
              <w:pStyle w:val="Normal"/>
              <w:spacing w:lineRule="exact" w:line="180"/>
              <w:ind w:left="331" w:hanging="331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導生服務</w:t>
            </w:r>
          </w:p>
          <w:p>
            <w:pPr>
              <w:pStyle w:val="Normal"/>
              <w:spacing w:lineRule="exact" w:line="180"/>
              <w:ind w:left="331" w:hanging="331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開始上課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班開始上課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工成立小組會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日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調查（ㄧ至三年級）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-9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節活動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訪問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常規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+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師長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品德教育宣導活動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會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發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務處研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減碳健康新生活研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0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訪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ascii="新細明體;PMingLiU" w:hAnsi="新細明體;PMingLiU" w:cs="新細明體;PMingLiU"/>
                <w:sz w:val="16"/>
              </w:rPr>
              <w:t>擴大行政會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3</w:t>
            </w:r>
            <w:r>
              <w:rPr>
                <w:rFonts w:ascii="新細明體;PMingLiU" w:hAnsi="新細明體;PMingLiU" w:cs="新細明體;PMingLiU"/>
                <w:sz w:val="16"/>
              </w:rPr>
              <w:t>中秋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</w:rPr>
              <w:t>國慶日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  <w:r>
              <w:rPr>
                <w:rFonts w:ascii="新細明體;PMingLiU" w:hAnsi="新細明體;PMingLiU" w:cs="新細明體;PMingLiU"/>
                <w:sz w:val="16"/>
              </w:rPr>
              <w:t>擴大行政會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週全國祖孫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28-10/2</w:t>
            </w:r>
            <w:r>
              <w:rPr>
                <w:rFonts w:ascii="新細明體;PMingLiU" w:hAnsi="新細明體;PMingLiU" w:cs="新細明體;PMingLiU"/>
                <w:sz w:val="16"/>
              </w:rPr>
              <w:t>作業抽檢（國語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-10/9</w:t>
            </w:r>
            <w:r>
              <w:rPr>
                <w:rFonts w:ascii="新細明體;PMingLiU" w:hAnsi="新細明體;PMingLiU" w:cs="新細明體;PMingLiU"/>
                <w:sz w:val="16"/>
              </w:rPr>
              <w:t>四、五國語文競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2-10/16</w:t>
            </w:r>
            <w:r>
              <w:rPr>
                <w:rFonts w:ascii="新細明體;PMingLiU" w:hAnsi="新細明體;PMingLiU" w:cs="新細明體;PMingLiU"/>
                <w:sz w:val="16"/>
              </w:rPr>
              <w:t>作業抽檢（數學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  <w:r>
              <w:rPr>
                <w:rFonts w:ascii="新細明體;PMingLiU" w:hAnsi="新細明體;PMingLiU" w:cs="新細明體;PMingLiU"/>
                <w:sz w:val="16"/>
              </w:rPr>
              <w:t>期中評量命題完成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- 10/9</w:t>
            </w:r>
            <w:r>
              <w:rPr>
                <w:rFonts w:ascii="新細明體;PMingLiU" w:hAnsi="新細明體;PMingLiU" w:cs="新細明體;PMingLiU"/>
                <w:sz w:val="16"/>
              </w:rPr>
              <w:t>六年級畢業旅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  <w:r>
              <w:rPr>
                <w:rFonts w:ascii="新細明體;PMingLiU" w:hAnsi="新細明體;PMingLiU" w:cs="新細明體;PMingLiU"/>
                <w:sz w:val="16"/>
              </w:rPr>
              <w:t>五年級本國語文檢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/28-10/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教育週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廢電池回收宣導週  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、視力保健宣導週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午餐人數確認及繳費、上網填報全校身高體重資料、辦理平安保險申請事宜  午餐檢討會議、一年級新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T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體圖及斜弱視篩檢、全校特殊疾病調查與問卷回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發電機機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影印機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污水處理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財產登錄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10/28 98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下半年度消防編組演練（下午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1:30~3:30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開始上課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閱聯絡簿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瑞文氏測驗（四年級）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輔制度會議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檢討會</w:t>
            </w:r>
          </w:p>
          <w:p>
            <w:pPr>
              <w:pStyle w:val="Normal"/>
              <w:spacing w:lineRule="exact" w:line="180"/>
              <w:ind w:left="480" w:hanging="4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類競賽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鄉土教學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口酒廠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防治宣導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務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毒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處研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編組演練研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籌備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1/6</w:t>
            </w:r>
            <w:r>
              <w:rPr>
                <w:rFonts w:ascii="新細明體;PMingLiU" w:hAnsi="新細明體;PMingLiU" w:cs="新細明體;PMingLiU"/>
                <w:sz w:val="16"/>
              </w:rPr>
              <w:t>期中評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  <w:r>
              <w:rPr>
                <w:rFonts w:ascii="新細明體;PMingLiU" w:hAnsi="新細明體;PMingLiU" w:cs="新細明體;PMingLiU"/>
                <w:sz w:val="16"/>
              </w:rPr>
              <w:t>聖火傳遞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  <w:r>
              <w:rPr>
                <w:rFonts w:ascii="新細明體;PMingLiU" w:hAnsi="新細明體;PMingLiU" w:cs="新細明體;PMingLiU"/>
                <w:sz w:val="16"/>
              </w:rPr>
              <w:t>運動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  <w:r>
              <w:rPr>
                <w:rFonts w:ascii="新細明體;PMingLiU" w:hAnsi="新細明體;PMingLiU" w:cs="新細明體;PMingLiU"/>
                <w:sz w:val="16"/>
              </w:rPr>
              <w:t>運動會補假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5-11/6</w:t>
            </w:r>
            <w:r>
              <w:rPr>
                <w:rFonts w:ascii="新細明體;PMingLiU" w:hAnsi="新細明體;PMingLiU" w:cs="新細明體;PMingLiU"/>
                <w:sz w:val="16"/>
              </w:rPr>
              <w:t>期中評量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9-11/13</w:t>
            </w:r>
            <w:r>
              <w:rPr>
                <w:rFonts w:ascii="新細明體;PMingLiU" w:hAnsi="新細明體;PMingLiU" w:cs="新細明體;PMingLiU"/>
                <w:sz w:val="16"/>
              </w:rPr>
              <w:t>作業抽檢（自然）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6-11/20</w:t>
            </w:r>
            <w:r>
              <w:rPr>
                <w:rFonts w:ascii="新細明體;PMingLiU" w:hAnsi="新細明體;PMingLiU" w:cs="新細明體;PMingLiU"/>
                <w:sz w:val="16"/>
              </w:rPr>
              <w:t>作業抽檢（社會）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02-11/27</w:t>
            </w:r>
            <w:r>
              <w:rPr>
                <w:rFonts w:ascii="新細明體;PMingLiU" w:hAnsi="新細明體;PMingLiU" w:cs="新細明體;PMingLiU"/>
                <w:sz w:val="16"/>
              </w:rPr>
              <w:t>校內美展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  <w:r>
              <w:rPr>
                <w:rFonts w:ascii="新細明體;PMingLiU" w:hAnsi="新細明體;PMingLiU" w:cs="新細明體;PMingLiU"/>
                <w:sz w:val="16"/>
              </w:rPr>
              <w:t>一年級注音檢測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治教育宣導週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縣暨小學運動會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217" w:hanging="217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聖火傳遞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運動會 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217" w:hanging="217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健康檢查及異常個案轉介追蹤、北縣合唱及管樂比賽、一年級新生第二次補種、午餐檢討會議、全校視力不良者轉介追蹤就醫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217" w:hanging="217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發電機機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影印機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污水處理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財產登錄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11/16~11/20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永續校園水資源再利用宣導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教宣導週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接力賽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柵動物園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鄉土教學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渡鳥園、大愛電台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會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會活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籌備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會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4</w:t>
            </w:r>
            <w:r>
              <w:rPr>
                <w:rFonts w:ascii="新細明體;PMingLiU" w:hAnsi="新細明體;PMingLiU" w:cs="新細明體;PMingLiU"/>
                <w:sz w:val="16"/>
              </w:rPr>
              <w:t>擴大行政會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1/30-12/4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圖書館教育週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</w:rPr>
              <w:t>領域成果發表會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五英語歌謠競賽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寒假作業規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修訂寒假及下學期行事曆</w:t>
            </w:r>
          </w:p>
          <w:p>
            <w:pPr>
              <w:pStyle w:val="Normal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午餐檢討會議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-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宣導週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促進活動檢討與成果呈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工友考核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發電機機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影印機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污水處理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受電室檢修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財產登錄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各項經費核銷確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7-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教育週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-1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學期資源班新個案轉介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志工聯誼會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檢討會</w:t>
            </w:r>
          </w:p>
          <w:p>
            <w:pPr>
              <w:pStyle w:val="Normal"/>
              <w:widowControl/>
              <w:spacing w:lineRule="exact" w:line="1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輔制度會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保健宣導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聖誕節活動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品德教育宣導活動</w:t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修輔導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領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會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sz w:val="16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發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</w:rPr>
              <w:t>元旦 放假一天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/08</w:t>
            </w:r>
            <w:r>
              <w:rPr>
                <w:rFonts w:ascii="新細明體;PMingLiU" w:hAnsi="新細明體;PMingLiU" w:cs="新細明體;PMingLiU"/>
                <w:sz w:val="16"/>
              </w:rPr>
              <w:t>擴大行政會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  <w:r>
              <w:rPr>
                <w:rFonts w:ascii="新細明體;PMingLiU" w:hAnsi="新細明體;PMingLiU" w:cs="新細明體;PMingLiU"/>
                <w:sz w:val="16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1</w:t>
            </w:r>
            <w:r>
              <w:rPr>
                <w:rFonts w:ascii="新細明體;PMingLiU" w:hAnsi="新細明體;PMingLiU" w:cs="新細明體;PMingLiU"/>
                <w:sz w:val="16"/>
              </w:rPr>
              <w:t>寒假開始至</w:t>
            </w:r>
            <w:r>
              <w:rPr>
                <w:rFonts w:cs="新細明體;PMingLiU" w:ascii="新細明體;PMingLiU" w:hAnsi="新細明體;PMingLiU"/>
                <w:sz w:val="16"/>
              </w:rPr>
              <w:t>2/1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-2/18</w:t>
            </w:r>
            <w:r>
              <w:rPr>
                <w:rFonts w:ascii="新細明體;PMingLiU" w:hAnsi="新細明體;PMingLiU" w:cs="新細明體;PMingLiU"/>
                <w:sz w:val="16"/>
              </w:rPr>
              <w:t>春節</w:t>
            </w:r>
          </w:p>
          <w:p>
            <w:pPr>
              <w:pStyle w:val="Normal"/>
              <w:spacing w:lineRule="exact" w:line="200"/>
              <w:ind w:firstLine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寒假結束、開學註冊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  <w:r>
              <w:rPr>
                <w:rFonts w:ascii="新細明體;PMingLiU" w:hAnsi="新細明體;PMingLiU" w:cs="新細明體;PMingLiU"/>
                <w:sz w:val="16"/>
              </w:rPr>
              <w:t>調整放假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補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8-1/4</w:t>
            </w:r>
            <w:r>
              <w:rPr>
                <w:rFonts w:ascii="新細明體;PMingLiU" w:hAnsi="新細明體;PMingLiU" w:cs="新細明體;PMingLiU"/>
                <w:sz w:val="16"/>
              </w:rPr>
              <w:t>作業抽檢（作文）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/12-1/13</w:t>
            </w:r>
            <w:r>
              <w:rPr>
                <w:rFonts w:ascii="新細明體;PMingLiU" w:hAnsi="新細明體;PMingLiU" w:cs="新細明體;PMingLiU"/>
                <w:sz w:val="16"/>
              </w:rPr>
              <w:t>期末評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/13 </w:t>
            </w: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冬令救濟、體育器材清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、全校學生各項資料登錄，含氟漱口水登錄表回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生活指導  回收導護用具、休業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財產盤點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視聽設備檢修與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受電室設備檢修與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電梯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污水處理系統維護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飲水機維護保養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校園環境綠化美化工作</w:t>
            </w:r>
          </w:p>
          <w:p>
            <w:pPr>
              <w:pStyle w:val="Normal"/>
              <w:spacing w:lineRule="exact" w:line="180"/>
              <w:jc w:val="both"/>
              <w:textAlignment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</w:rPr>
              <w:t>班級費請購核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救教學結束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結束</w:t>
            </w:r>
          </w:p>
          <w:p>
            <w:pPr>
              <w:pStyle w:val="Normal"/>
              <w:spacing w:lineRule="exact" w:line="180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安置回歸會議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班教具回收及整理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輔記錄簿回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導記錄簿回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袋鼠跳競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鄉土教學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_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肯德基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測量身高體重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年會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hd w:fill="D8D8D8" w:val="cle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09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0636" w:h="1457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1:00Z</dcterms:created>
  <dc:creator>Administrator</dc:creator>
  <dc:description/>
  <cp:keywords/>
  <dc:language>en-US</dc:language>
  <cp:lastModifiedBy>Administrator</cp:lastModifiedBy>
  <cp:lastPrinted>2009-08-28T16:09:00Z</cp:lastPrinted>
  <dcterms:modified xsi:type="dcterms:W3CDTF">2009-09-01T06:22:00Z</dcterms:modified>
  <cp:revision>49</cp:revision>
  <dc:subject/>
  <dc:title>臺  北  縣  林  口  鄉  麗  林  國  民  小  學  九十八  學年度 第一學期  行事曆空白（草案）       </dc:title>
</cp:coreProperties>
</file>