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0"/>
        <w:gridCol w:w="5140"/>
      </w:tblGrid>
      <w:tr>
        <w:trPr>
          <w:trHeight w:val="63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H1N1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新型流感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一般感冒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3-6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小時內會急速發高燒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(37.8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度以上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且會急速的全身性肌肉酸痛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逐漸發燒及全身性肌肉酸痛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約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80%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以上會有嚴重的頭痛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輕微的頭痛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無流鼻涕但有咳嗽及喉嚨痛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444444"/>
                <w:kern w:val="0"/>
                <w:sz w:val="20"/>
                <w:szCs w:val="20"/>
              </w:rPr>
              <w:t xml:space="preserve">流鼻涕及咳嗽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幾乎沒有打噴嚏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(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較不常見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打噴嚏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37.8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度以上之高燒會持續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天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偶會發高燒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嚴重的全身性肌肉酸痛、關節疼痛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444444"/>
                <w:kern w:val="0"/>
                <w:sz w:val="20"/>
                <w:szCs w:val="20"/>
              </w:rPr>
              <w:t xml:space="preserve">輕微的全身性肌肉酸痛、關節疼痛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大多數的人會有發燒惡寒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444444"/>
                <w:kern w:val="0"/>
                <w:sz w:val="20"/>
                <w:szCs w:val="20"/>
              </w:rPr>
              <w:t xml:space="preserve">偶會有惡寒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持續會有嚴重的疲勞感與虛弱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444444"/>
                <w:kern w:val="0"/>
                <w:sz w:val="20"/>
                <w:szCs w:val="20"/>
              </w:rPr>
              <w:t xml:space="preserve">輕微的疲勞感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扁桃腺不會腫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Tahoma" w:eastAsia="細明體;MingLiU"/>
                <w:color w:val="444444"/>
                <w:kern w:val="0"/>
                <w:sz w:val="20"/>
                <w:szCs w:val="20"/>
              </w:rPr>
              <w:t xml:space="preserve">扁桃腺會腫 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會有嚴重的胸部壓迫感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無胸部壓迫感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msonormal">
    <w:name w:val="ec_ec_ec_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1:00Z</dcterms:created>
  <dc:creator>User</dc:creator>
  <dc:description/>
  <cp:keywords/>
  <dc:language>en-US</dc:language>
  <cp:lastModifiedBy>User</cp:lastModifiedBy>
  <dcterms:modified xsi:type="dcterms:W3CDTF">2009-09-01T14:43:00Z</dcterms:modified>
  <cp:revision>2</cp:revision>
  <dc:subject/>
  <dc:title/>
</cp:coreProperties>
</file>