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24028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176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9055</wp:posOffset>
                </wp:positionV>
                <wp:extent cx="6305550" cy="870585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四年六班座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85.5pt;mso-wrap-distance-left:9.05pt;mso-wrap-distance-right:9.05pt;mso-wrap-distance-top:0pt;mso-wrap-distance-bottom:0pt;margin-top:4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四年六班座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3721735</wp:posOffset>
                </wp:positionV>
                <wp:extent cx="83693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蘇廷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293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蘇廷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3721735</wp:posOffset>
                </wp:positionV>
                <wp:extent cx="836930" cy="51308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陳沛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293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陳沛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3721735</wp:posOffset>
                </wp:positionV>
                <wp:extent cx="836930" cy="5130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蔡語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293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蔡語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3721735</wp:posOffset>
                </wp:positionV>
                <wp:extent cx="836930" cy="51308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袁羽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293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袁羽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3721735</wp:posOffset>
                </wp:positionV>
                <wp:extent cx="836930" cy="51308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周家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293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周家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3721735</wp:posOffset>
                </wp:positionV>
                <wp:extent cx="836930" cy="513080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潘彥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293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潘彥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202055</wp:posOffset>
                </wp:positionV>
                <wp:extent cx="5391150" cy="704850"/>
                <wp:effectExtent l="0" t="0" r="0" b="0"/>
                <wp:wrapNone/>
                <wp:docPr id="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94.6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bottom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bottom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4407535</wp:posOffset>
                </wp:positionV>
                <wp:extent cx="836930" cy="51308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洪宜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347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洪宜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4407535</wp:posOffset>
                </wp:positionV>
                <wp:extent cx="836930" cy="513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陳品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347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陳品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4407535</wp:posOffset>
                </wp:positionV>
                <wp:extent cx="836930" cy="513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弘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347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弘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175</wp:posOffset>
                </wp:positionH>
                <wp:positionV relativeFrom="paragraph">
                  <wp:posOffset>5093335</wp:posOffset>
                </wp:positionV>
                <wp:extent cx="836930" cy="513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黃至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01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黃至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5093335</wp:posOffset>
                </wp:positionV>
                <wp:extent cx="836930" cy="513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廖哲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01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廖哲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4407535</wp:posOffset>
                </wp:positionV>
                <wp:extent cx="836930" cy="5130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連皓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347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連皓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5093335</wp:posOffset>
                </wp:positionV>
                <wp:extent cx="836930" cy="513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劉浩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01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劉浩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5093335</wp:posOffset>
                </wp:positionV>
                <wp:extent cx="836930" cy="51308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甄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01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甄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4407535</wp:posOffset>
                </wp:positionV>
                <wp:extent cx="836930" cy="51308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劉宇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347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劉宇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5093335</wp:posOffset>
                </wp:positionV>
                <wp:extent cx="836930" cy="5130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家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01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家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4407535</wp:posOffset>
                </wp:positionV>
                <wp:extent cx="836930" cy="51308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翟禹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347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翟禹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5093335</wp:posOffset>
                </wp:positionV>
                <wp:extent cx="836930" cy="51308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杜映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01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杜映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5779135</wp:posOffset>
                </wp:positionV>
                <wp:extent cx="836930" cy="5130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陳冠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55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陳冠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6175</wp:posOffset>
                </wp:positionH>
                <wp:positionV relativeFrom="paragraph">
                  <wp:posOffset>6464935</wp:posOffset>
                </wp:positionV>
                <wp:extent cx="836930" cy="51308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許凱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09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許凱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6175</wp:posOffset>
                </wp:positionH>
                <wp:positionV relativeFrom="paragraph">
                  <wp:posOffset>7150735</wp:posOffset>
                </wp:positionV>
                <wp:extent cx="836930" cy="513080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陳昱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63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陳昱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1775</wp:posOffset>
                </wp:positionH>
                <wp:positionV relativeFrom="paragraph">
                  <wp:posOffset>5779135</wp:posOffset>
                </wp:positionV>
                <wp:extent cx="836930" cy="513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唐仲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55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唐仲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6464935</wp:posOffset>
                </wp:positionV>
                <wp:extent cx="836930" cy="5130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黃子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09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黃子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7150735</wp:posOffset>
                </wp:positionV>
                <wp:extent cx="836930" cy="5130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彥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63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彥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7375</wp:posOffset>
                </wp:positionH>
                <wp:positionV relativeFrom="paragraph">
                  <wp:posOffset>5779135</wp:posOffset>
                </wp:positionV>
                <wp:extent cx="836930" cy="5130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張栩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55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張栩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7375</wp:posOffset>
                </wp:positionH>
                <wp:positionV relativeFrom="paragraph">
                  <wp:posOffset>6464935</wp:posOffset>
                </wp:positionV>
                <wp:extent cx="836930" cy="513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林修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09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林修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7375</wp:posOffset>
                </wp:positionH>
                <wp:positionV relativeFrom="paragraph">
                  <wp:posOffset>7150735</wp:posOffset>
                </wp:positionV>
                <wp:extent cx="836930" cy="513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63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5779135</wp:posOffset>
                </wp:positionV>
                <wp:extent cx="836930" cy="5130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鄭歆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55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鄭歆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975</wp:posOffset>
                </wp:positionH>
                <wp:positionV relativeFrom="paragraph">
                  <wp:posOffset>6464935</wp:posOffset>
                </wp:positionV>
                <wp:extent cx="836930" cy="5130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陳心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09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陳心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7150735</wp:posOffset>
                </wp:positionV>
                <wp:extent cx="836930" cy="5130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蘇庭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63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蘇庭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8575</wp:posOffset>
                </wp:positionH>
                <wp:positionV relativeFrom="paragraph">
                  <wp:posOffset>5779135</wp:posOffset>
                </wp:positionV>
                <wp:extent cx="836930" cy="5130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胡君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55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胡君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8575</wp:posOffset>
                </wp:positionH>
                <wp:positionV relativeFrom="paragraph">
                  <wp:posOffset>6464935</wp:posOffset>
                </wp:positionV>
                <wp:extent cx="836930" cy="5130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李靜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09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李靜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8575</wp:posOffset>
                </wp:positionH>
                <wp:positionV relativeFrom="paragraph">
                  <wp:posOffset>7150735</wp:posOffset>
                </wp:positionV>
                <wp:extent cx="836930" cy="51308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紀冠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63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紀冠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5779135</wp:posOffset>
                </wp:positionV>
                <wp:extent cx="836930" cy="51308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李映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455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李映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6464935</wp:posOffset>
                </wp:positionV>
                <wp:extent cx="836930" cy="5130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劉涼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09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劉涼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7150735</wp:posOffset>
                </wp:positionV>
                <wp:extent cx="836930" cy="5130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563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0620</wp:posOffset>
                </wp:positionH>
                <wp:positionV relativeFrom="paragraph">
                  <wp:posOffset>3040380</wp:posOffset>
                </wp:positionV>
                <wp:extent cx="828040" cy="504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239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3040380</wp:posOffset>
                </wp:positionV>
                <wp:extent cx="828040" cy="5041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239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四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3020</wp:posOffset>
                </wp:positionH>
                <wp:positionV relativeFrom="paragraph">
                  <wp:posOffset>3040380</wp:posOffset>
                </wp:positionV>
                <wp:extent cx="828040" cy="5041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五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239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五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3040380</wp:posOffset>
                </wp:positionV>
                <wp:extent cx="828040" cy="5041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239.4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二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1820</wp:posOffset>
                </wp:positionH>
                <wp:positionV relativeFrom="paragraph">
                  <wp:posOffset>3040380</wp:posOffset>
                </wp:positionV>
                <wp:extent cx="828040" cy="5041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239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3040380</wp:posOffset>
                </wp:positionV>
                <wp:extent cx="828040" cy="504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六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7pt;mso-wrap-distance-left:9.05pt;mso-wrap-distance-right:9.05pt;mso-wrap-distance-top:0pt;mso-wrap-distance-bottom:0pt;margin-top:239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六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6175</wp:posOffset>
                </wp:positionH>
                <wp:positionV relativeFrom="paragraph">
                  <wp:posOffset>7836535</wp:posOffset>
                </wp:positionV>
                <wp:extent cx="836930" cy="5130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617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1775</wp:posOffset>
                </wp:positionH>
                <wp:positionV relativeFrom="paragraph">
                  <wp:posOffset>7836535</wp:posOffset>
                </wp:positionV>
                <wp:extent cx="836930" cy="5130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617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7375</wp:posOffset>
                </wp:positionH>
                <wp:positionV relativeFrom="paragraph">
                  <wp:posOffset>7836535</wp:posOffset>
                </wp:positionV>
                <wp:extent cx="836930" cy="5130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617.0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975</wp:posOffset>
                </wp:positionH>
                <wp:positionV relativeFrom="paragraph">
                  <wp:posOffset>7836535</wp:posOffset>
                </wp:positionV>
                <wp:extent cx="836930" cy="5130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617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8575</wp:posOffset>
                </wp:positionH>
                <wp:positionV relativeFrom="paragraph">
                  <wp:posOffset>7836535</wp:posOffset>
                </wp:positionV>
                <wp:extent cx="836930" cy="5130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617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75</wp:posOffset>
                </wp:positionH>
                <wp:positionV relativeFrom="paragraph">
                  <wp:posOffset>7836535</wp:posOffset>
                </wp:positionV>
                <wp:extent cx="836930" cy="5130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0.4pt;mso-wrap-distance-left:9.05pt;mso-wrap-distance-right:9.05pt;mso-wrap-distance-top:0pt;mso-wrap-distance-bottom:0pt;margin-top:617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2:00Z</dcterms:created>
  <dc:creator>l</dc:creator>
  <dc:description/>
  <cp:keywords/>
  <dc:language>en-US</dc:language>
  <cp:lastModifiedBy>l</cp:lastModifiedBy>
  <dcterms:modified xsi:type="dcterms:W3CDTF">2010-08-18T09:02:00Z</dcterms:modified>
  <cp:revision>2</cp:revision>
  <dc:subject/>
  <dc:title/>
</cp:coreProperties>
</file>