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3044"/>
        <w:gridCol w:w="2231"/>
        <w:gridCol w:w="1683"/>
        <w:gridCol w:w="1682"/>
        <w:gridCol w:w="1682"/>
        <w:gridCol w:w="1086"/>
      </w:tblGrid>
      <w:tr>
        <w:trPr>
          <w:tblHeader w:val="true"/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題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誤用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讀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作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作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作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答案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如此而「以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已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麻木不「人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ㄖㄣ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仁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怨天「由」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ㄡ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尤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由」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ㄡ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尤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彼彼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皆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ㄧ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比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迫不「急」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及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憑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古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ㄉㄧㄠ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弔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別出「新」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心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去「逝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ㄕ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世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一再交「待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ㄉㄞ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代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冒險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ㄈㄢ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犯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不甘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勢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ㄕ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示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天作之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ㄜ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合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莫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明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其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ㄇㄧㄥ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名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環環相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叩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ㄎㄡ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扣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提心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ㄉㄧㄠ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吊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面黃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飢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肌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致」理名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ㄓ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至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既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使這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即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大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朵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ㄎㄨㄞ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快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偷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機取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ㄊㄡ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投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走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頭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無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ㄊㄡ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投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滿腹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勞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ㄌㄠ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牢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病入膏「盲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ㄨ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肓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察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顏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觀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ㄢ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言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無所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ㄕ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事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尋人啟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示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ㄕ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事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坐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想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其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ㄤ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享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並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發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ㄧㄥ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併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出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不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ㄑㄧ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其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苦耐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ㄎㄜ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刻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穩操勝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卷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ㄑㄩㄢ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券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出奇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致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ㄓ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制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既往不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究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ㄡ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咎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一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昧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指責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ㄨㄟ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味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故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有道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ㄍㄨ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固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出於無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ㄋㄞ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奈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禮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往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ㄕㄤ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尚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抨」然心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ㄆ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怦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報」怨不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ㄠ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抱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劈」荊斬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ㄆ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披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孤「柱」一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ㄓㄨ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注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估」名釣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ㄍ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沽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越「廚」代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ㄗ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俎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一「轟」而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ㄨ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哄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神采「弈弈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奕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渡」假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ㄉㄨ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度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以逸「代」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ㄉㄞ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待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試」目以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ㄕ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拭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固」步自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ㄍㄨ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故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即」然如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既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素「味」平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ㄇㄟ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昧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實事求「事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ㄕ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是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一「柱」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ㄓㄨ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炷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興「緻」勃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ㄓ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致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名列前「矛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ㄇㄠ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茅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迴」然不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ㄩ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迥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從」新開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ㄔㄨㄥ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重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伏」首認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ㄈ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俯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後」補球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ㄡ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候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元「霄」花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宵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坐」無虛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ㄗㄨㄛ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座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毛骨「聳」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ㄙㄨ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悚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東施「笑」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ㄠ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效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汗流「夾」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ㄚ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浹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商店打「洋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ㄤ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烊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愛屋及「屋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烏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急」言厲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疾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貿易「贏」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ㄥ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盈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集思廣「義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益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跨」下之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ㄎㄨㄚ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胯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協」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ㄝ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脅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其」有此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ㄑㄧ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豈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供」獻非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ㄍㄨㄥ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貢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啟」用新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ㄑㄧ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起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十八「班」武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般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喧」然大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ㄩ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軒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恭」逢其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ㄍㄨ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躬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破「斧」沉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ㄈ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釜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白頭「諧」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ㄝ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偕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仗義「直」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ㄓ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執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老生「長」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ㄔㄤ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常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慧」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ㄨㄟ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彗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個人「含」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ㄢ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涵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魚目「渾」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ㄨㄣ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混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深自警「剔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ㄊ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惕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見「義」思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異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必」竟不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畢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床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之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ㄗ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笫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相形見「茁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ㄔㄨ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絀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不「徑」而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ㄥ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脛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如火如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茶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ㄊㄨ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荼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如雷「灌」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ㄍㄨㄢ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貫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按「步」就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ㄨ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部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成成」相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ㄔㄣ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陳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牢」「雁」分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ㄌㄠ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勞燕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側」身其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ㄘㄜ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廁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垂」手可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ㄊㄨㄛ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唾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剛「復」自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愎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心心」相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惺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自尋煩「腦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ㄋㄠ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惱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班」白頭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斑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可見一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斑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蜚」然成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ㄈ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斐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清「析」可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晰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焚膏繼「咎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ㄍㄨ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晷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始終不「逾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ㄩ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渝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西裝「畢」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ㄧ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筆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爾」今「爾」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ㄦ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而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滄海一「栗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ㄙㄨ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粟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草「管」人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菅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妄自「匪」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ㄈ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菲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遺」笑大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貽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奢侈浪「廢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ㄈㄟ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費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絕不寬「待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ㄉㄞ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貸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雷霆萬「軍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ㄩ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鈞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以免向「偶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ㄩ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隅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必「需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須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摧」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ㄘㄨ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催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義」氣用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意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騷」首弄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ㄙ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搔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應接不「遐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ㄚ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暇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寒「喧」問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ㄩ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暄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英雄氣「慨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ㄍㄞ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概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換」然一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ㄨㄢ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煥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金「壁」輝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碧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模「擬」兩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ㄌㄥ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稜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秉」告父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ㄧ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稟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盤根錯「結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ㄝ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節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黃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一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ㄌㄧㄤ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粱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在校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肄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態度安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ㄤ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詳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為人「垢」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ㄍㄡ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詬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陰謀「鬼」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ㄍㄨ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詭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令人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ㄚ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遐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含「貽」弄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飴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頂頂」大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ㄉㄧ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鼎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一「股」作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ㄍ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鼓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戰戰「競競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兢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何「常」如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ㄔㄤ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嘗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明「查」秋「豪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ㄔㄚ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察毫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嚴防作「幣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弊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欲蓋彌「章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ㄓ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彰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催」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ㄘㄨ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摧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祺」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ㄑㄧ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旗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澈」底了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ㄔㄜ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徹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死心「踏」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ㄊ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塌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報名「結」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ㄝ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截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冷「寞」疏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ㄇㄛ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漠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搧」惑人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ㄕ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煽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克紹「基」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箕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一切就「序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ㄩ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緒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未雨「稠」「謬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ㄔㄡ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綢繆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提「網」「契」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ㄍ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綱挈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流言「飛」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ㄈ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蜚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悔」人不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ㄨㄟ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誨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年「青」貌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ㄑㄧ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輕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須」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需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必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」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需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箭」拔弩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ㄢ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劍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驕」生慣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嬌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發「奮」圖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ㄈㄣ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憤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殘」無人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ㄘㄢ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慘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渾身解「術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ㄕㄨ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數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室內裝「璜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ㄨㄤ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潢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防「犯」災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ㄈㄢ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範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暗「劍」難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ㄢ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箭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揖」捕歸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ㄑ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緝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是何「原」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ㄩㄢ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緣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篷」「壁」生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ㄆㄥ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蓬蓽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四處「漫」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ㄇㄢ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蔓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人才「倍」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ㄅㄟ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輩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彼此「牽」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ㄑㄧ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遷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隨手塗「鴨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鴉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令人不「恥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齒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大「氣」晚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ㄑ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器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轉「寰」餘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ㄨㄢ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圜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蜂「湧」而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ㄩ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擁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震「憾」人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ㄢ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撼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接「腫」而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ㄓㄨ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踵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敦品「力」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ㄌㄧ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勵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帶」罪立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ㄉㄞ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戴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榮「穫」冠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ㄏㄨㄛ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獲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成「積」進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績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小心「奕奕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ㄧ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翼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堅」難困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ㄐㄧ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艱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驅」之若「騖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ㄑ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趨鶩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蹧「塌」糧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ㄊㄚ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蹋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老態龍「鐘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ㄓㄨ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鍾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令人「響」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ㄤ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嚮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爛」「芋」充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ㄌㄢ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濫竽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陳腔「爛」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ㄌㄢ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濫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一「洩」千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ㄒㄧㄝ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瀉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知書達「理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ㄌㄧ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禮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功虧一「潰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ㄎㄨㄟ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簣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金榜「提」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ㄊㄧ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題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鍛」羽而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ㄕ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鎩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「糜糜」之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ㄇㄧ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靡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風「糜」一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ㄇㄧ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靡</w:t>
            </w:r>
          </w:p>
        </w:tc>
      </w:tr>
      <w:tr>
        <w:trPr>
          <w:trHeight w:val="9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好高「鶩」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ㄨ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騖</w:t>
            </w:r>
          </w:p>
        </w:tc>
      </w:tr>
    </w:tbl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4570" w:h="20636"/>
      <w:pgMar w:left="851" w:right="851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 xml:space="preserve">台北市政府教育局發行   </w:t>
    </w:r>
    <w:r>
      <w:rPr>
        <w:rFonts w:ascii="標楷體" w:hAnsi="標楷體" w:cs="標楷體" w:eastAsia="標楷體"/>
        <w:sz w:val="32"/>
        <w:szCs w:val="32"/>
        <w:u w:val="wave"/>
      </w:rPr>
      <w:t xml:space="preserve">常用國字改錯學習單 </w:t>
    </w:r>
    <w:r>
      <w:rPr>
        <w:rFonts w:ascii="標楷體" w:hAnsi="標楷體" w:cs="標楷體" w:eastAsia="標楷體"/>
        <w:kern w:val="0"/>
        <w:sz w:val="32"/>
        <w:szCs w:val="32"/>
      </w:rPr>
      <w:t xml:space="preserve">第 </w:t>
    </w:r>
    <w:r>
      <w:rPr>
        <w:rFonts w:ascii="標楷體" w:hAnsi="標楷體" w:cs="標楷體" w:eastAsia="標楷體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標楷體" w:hAnsi="標楷體" w:cs="標楷體" w:eastAsia="標楷體"/>
      </w:rPr>
      <w:instrText xml:space="preserve"> PAGE </w:instrText>
    </w:r>
    <w:r>
      <w:rPr>
        <w:kern w:val="0"/>
        <w:sz w:val="32"/>
        <w:szCs w:val="32"/>
        <w:rFonts w:ascii="標楷體" w:hAnsi="標楷體" w:cs="標楷體" w:eastAsia="標楷體"/>
      </w:rPr>
      <w:fldChar w:fldCharType="separate"/>
    </w:r>
    <w:r>
      <w:rPr>
        <w:kern w:val="0"/>
        <w:sz w:val="32"/>
        <w:szCs w:val="32"/>
        <w:rFonts w:ascii="標楷體" w:hAnsi="標楷體" w:cs="標楷體" w:eastAsia="標楷體"/>
      </w:rPr>
      <w:t>12</w:t>
    </w:r>
    <w:r>
      <w:rPr>
        <w:kern w:val="0"/>
        <w:sz w:val="32"/>
        <w:szCs w:val="3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32"/>
        <w:szCs w:val="32"/>
      </w:rPr>
      <w:t xml:space="preserve"> 頁，共 </w:t>
    </w:r>
    <w:r>
      <w:rPr>
        <w:rFonts w:ascii="標楷體" w:hAnsi="標楷體" w:cs="標楷體" w:eastAsia="標楷體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標楷體" w:hAnsi="標楷體" w:cs="標楷體" w:eastAsia="標楷體"/>
      </w:rPr>
      <w:instrText xml:space="preserve"> NUMPAGES \* ARABIC </w:instrText>
    </w:r>
    <w:r>
      <w:rPr>
        <w:kern w:val="0"/>
        <w:sz w:val="32"/>
        <w:szCs w:val="32"/>
        <w:rFonts w:ascii="標楷體" w:hAnsi="標楷體" w:cs="標楷體" w:eastAsia="標楷體"/>
      </w:rPr>
      <w:fldChar w:fldCharType="separate"/>
    </w:r>
    <w:r>
      <w:rPr>
        <w:kern w:val="0"/>
        <w:sz w:val="32"/>
        <w:szCs w:val="32"/>
        <w:rFonts w:ascii="標楷體" w:hAnsi="標楷體" w:cs="標楷體" w:eastAsia="標楷體"/>
      </w:rPr>
      <w:t>12</w:t>
    </w:r>
    <w:r>
      <w:rPr>
        <w:kern w:val="0"/>
        <w:sz w:val="32"/>
        <w:szCs w:val="3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32"/>
        <w:szCs w:val="32"/>
      </w:rPr>
      <w:t xml:space="preserve"> 頁</w:t>
    </w:r>
    <w:r>
      <w:rPr>
        <w:rFonts w:ascii="標楷體" w:hAnsi="標楷體" w:cs="標楷體" w:eastAsia="標楷體"/>
        <w:sz w:val="32"/>
        <w:szCs w:val="32"/>
      </w:rPr>
      <w:t xml:space="preserve">  姓名：</w:t>
    </w:r>
    <w:r>
      <w:rPr>
        <w:rFonts w:ascii="標楷體" w:hAnsi="標楷體" w:cs="標楷體" w:eastAsia="標楷體"/>
        <w:sz w:val="32"/>
        <w:szCs w:val="32"/>
        <w:u w:val="single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8:00Z</dcterms:created>
  <dc:creator>USER</dc:creator>
  <dc:description/>
  <cp:keywords/>
  <dc:language>en-US</dc:language>
  <cp:lastModifiedBy>USER</cp:lastModifiedBy>
  <cp:lastPrinted>2008-04-18T09:50:00Z</cp:lastPrinted>
  <dcterms:modified xsi:type="dcterms:W3CDTF">2009-06-19T07:38:00Z</dcterms:modified>
  <cp:revision>6</cp:revision>
  <dc:subject/>
  <dc:title>常用國字正誤用簡明對照表～  </dc:title>
</cp:coreProperties>
</file>