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小學生常犯錯字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B     </w:t>
      </w:r>
      <w:r>
        <w:rPr>
          <w:rFonts w:ascii="標楷體" w:hAnsi="標楷體" w:cs="標楷體" w:eastAsia="標楷體"/>
          <w:kern w:val="0"/>
          <w:sz w:val="32"/>
          <w:szCs w:val="32"/>
        </w:rPr>
        <w:t>班級：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kern w:val="0"/>
          <w:sz w:val="32"/>
          <w:szCs w:val="32"/>
        </w:rPr>
        <w:t>座號：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姓名：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簽名：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2959"/>
        <w:gridCol w:w="1512"/>
        <w:gridCol w:w="1404"/>
        <w:gridCol w:w="806"/>
        <w:gridCol w:w="1784"/>
        <w:gridCol w:w="1783"/>
        <w:gridCol w:w="1296"/>
      </w:tblGrid>
      <w:tr>
        <w:trPr>
          <w:trHeight w:val="16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kern w:val="0"/>
                <w:sz w:val="36"/>
                <w:szCs w:val="36"/>
              </w:rPr>
              <w:t>題號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kern w:val="0"/>
                <w:sz w:val="36"/>
                <w:szCs w:val="36"/>
              </w:rPr>
              <w:t>題目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kern w:val="0"/>
                <w:sz w:val="36"/>
                <w:szCs w:val="36"/>
              </w:rPr>
              <w:t>寫正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kern w:val="0"/>
                <w:sz w:val="36"/>
                <w:szCs w:val="36"/>
              </w:rPr>
              <w:t>答案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kern w:val="0"/>
                <w:sz w:val="36"/>
                <w:szCs w:val="36"/>
              </w:rPr>
              <w:t>題號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kern w:val="0"/>
                <w:sz w:val="36"/>
                <w:szCs w:val="36"/>
              </w:rPr>
              <w:t>題目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kern w:val="0"/>
                <w:sz w:val="36"/>
                <w:szCs w:val="36"/>
              </w:rPr>
              <w:t>寫正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全真標準楷書" w:hAnsi="全真標準楷書" w:eastAsia="全真標準楷書" w:cs="新細明體;PMingLiU"/>
                <w:kern w:val="0"/>
                <w:sz w:val="36"/>
                <w:szCs w:val="36"/>
              </w:rPr>
            </w:pPr>
            <w:r>
              <w:rPr>
                <w:rFonts w:ascii="全真標準楷書" w:hAnsi="全真標準楷書" w:cs="新細明體;PMingLiU" w:eastAsia="全真標準楷書"/>
                <w:kern w:val="0"/>
                <w:sz w:val="36"/>
                <w:szCs w:val="36"/>
              </w:rPr>
              <w:t>答案</w:t>
            </w:r>
          </w:p>
        </w:tc>
      </w:tr>
      <w:tr>
        <w:trPr>
          <w:trHeight w:val="84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B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時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後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0"/>
                <w:szCs w:val="40"/>
              </w:rPr>
              <w:t>候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B2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聊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解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0"/>
                <w:szCs w:val="40"/>
              </w:rPr>
              <w:t>了</w:t>
            </w:r>
          </w:p>
        </w:tc>
      </w:tr>
      <w:tr>
        <w:trPr>
          <w:trHeight w:val="84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B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而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以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0"/>
                <w:szCs w:val="40"/>
              </w:rPr>
              <w:t>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B2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座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下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0"/>
                <w:szCs w:val="40"/>
              </w:rPr>
              <w:t>坐</w:t>
            </w:r>
          </w:p>
        </w:tc>
      </w:tr>
      <w:tr>
        <w:trPr>
          <w:trHeight w:val="84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B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成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0"/>
                <w:szCs w:val="40"/>
              </w:rPr>
              <w:t>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B2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解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覺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0"/>
                <w:szCs w:val="40"/>
              </w:rPr>
              <w:t>決</w:t>
            </w:r>
          </w:p>
        </w:tc>
      </w:tr>
      <w:tr>
        <w:trPr>
          <w:trHeight w:val="84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B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辨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法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0"/>
                <w:szCs w:val="40"/>
              </w:rPr>
              <w:t>辦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B2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以身作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者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0"/>
                <w:szCs w:val="40"/>
              </w:rPr>
              <w:t>則</w:t>
            </w:r>
          </w:p>
        </w:tc>
      </w:tr>
      <w:tr>
        <w:trPr>
          <w:trHeight w:val="84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B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在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0"/>
                <w:szCs w:val="40"/>
              </w:rPr>
              <w:t>實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B2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渾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水摸魚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0"/>
                <w:szCs w:val="40"/>
              </w:rPr>
              <w:t>混</w:t>
            </w:r>
          </w:p>
        </w:tc>
      </w:tr>
      <w:tr>
        <w:trPr>
          <w:trHeight w:val="84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B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不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段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0"/>
                <w:szCs w:val="40"/>
              </w:rPr>
              <w:t>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B26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暇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搞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0"/>
                <w:szCs w:val="40"/>
              </w:rPr>
              <w:t>瞎</w:t>
            </w:r>
          </w:p>
        </w:tc>
      </w:tr>
      <w:tr>
        <w:trPr>
          <w:trHeight w:val="84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B7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其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時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0"/>
                <w:szCs w:val="40"/>
              </w:rPr>
              <w:t>實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B27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自暴自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氣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0"/>
                <w:szCs w:val="40"/>
              </w:rPr>
              <w:t>棄</w:t>
            </w:r>
          </w:p>
        </w:tc>
      </w:tr>
      <w:tr>
        <w:trPr>
          <w:trHeight w:val="84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B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覺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的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0"/>
                <w:szCs w:val="40"/>
              </w:rPr>
              <w:t>得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B2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歉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0"/>
                <w:szCs w:val="40"/>
              </w:rPr>
              <w:t>道</w:t>
            </w:r>
          </w:p>
        </w:tc>
      </w:tr>
      <w:tr>
        <w:trPr>
          <w:trHeight w:val="84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B9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檢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0"/>
                <w:szCs w:val="40"/>
              </w:rPr>
              <w:t>簡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B2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煩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忙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0"/>
                <w:szCs w:val="40"/>
              </w:rPr>
              <w:t>繁</w:t>
            </w:r>
          </w:p>
        </w:tc>
      </w:tr>
      <w:tr>
        <w:trPr>
          <w:trHeight w:val="84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B1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其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待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0"/>
                <w:szCs w:val="40"/>
              </w:rPr>
              <w:t>期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B3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協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迫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0"/>
                <w:szCs w:val="40"/>
              </w:rPr>
              <w:t>脅</w:t>
            </w:r>
          </w:p>
        </w:tc>
      </w:tr>
      <w:tr>
        <w:trPr>
          <w:trHeight w:val="84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B11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不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董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0"/>
                <w:szCs w:val="40"/>
              </w:rPr>
              <w:t>懂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B3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得來不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意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0"/>
                <w:szCs w:val="40"/>
              </w:rPr>
              <w:t>易</w:t>
            </w:r>
          </w:p>
        </w:tc>
      </w:tr>
      <w:tr>
        <w:trPr>
          <w:trHeight w:val="84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B12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佳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獎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0"/>
                <w:szCs w:val="40"/>
              </w:rPr>
              <w:t>嘉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B3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分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亨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0"/>
                <w:szCs w:val="40"/>
              </w:rPr>
              <w:t>享</w:t>
            </w:r>
          </w:p>
        </w:tc>
      </w:tr>
      <w:tr>
        <w:trPr>
          <w:trHeight w:val="84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B13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40"/>
                <w:szCs w:val="40"/>
              </w:rPr>
              <w:t>即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嚴肅又會罵人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0"/>
                <w:szCs w:val="40"/>
              </w:rPr>
              <w:t>既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B3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福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立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0"/>
                <w:szCs w:val="40"/>
              </w:rPr>
              <w:t>利</w:t>
            </w:r>
          </w:p>
        </w:tc>
      </w:tr>
      <w:tr>
        <w:trPr>
          <w:trHeight w:val="84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B14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40"/>
                <w:szCs w:val="40"/>
              </w:rPr>
              <w:t>試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應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0"/>
                <w:szCs w:val="40"/>
              </w:rPr>
              <w:t>適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B3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浮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燥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0"/>
                <w:szCs w:val="40"/>
              </w:rPr>
              <w:t>躁</w:t>
            </w:r>
          </w:p>
        </w:tc>
      </w:tr>
      <w:tr>
        <w:trPr>
          <w:trHeight w:val="84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B15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輸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40"/>
                <w:szCs w:val="40"/>
              </w:rPr>
              <w:t>的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很慘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0"/>
                <w:szCs w:val="40"/>
              </w:rPr>
              <w:t>得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B3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必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竟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0"/>
                <w:szCs w:val="40"/>
              </w:rPr>
              <w:t>畢</w:t>
            </w:r>
          </w:p>
        </w:tc>
      </w:tr>
      <w:tr>
        <w:trPr>
          <w:trHeight w:val="84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B16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超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兇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0"/>
                <w:szCs w:val="40"/>
              </w:rPr>
              <w:t>級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B36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從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0"/>
                <w:szCs w:val="40"/>
              </w:rPr>
              <w:t>重</w:t>
            </w:r>
          </w:p>
        </w:tc>
      </w:tr>
      <w:tr>
        <w:trPr>
          <w:trHeight w:val="84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B17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在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犯的話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0"/>
                <w:szCs w:val="40"/>
              </w:rPr>
              <w:t>再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B37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印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像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0"/>
                <w:szCs w:val="40"/>
              </w:rPr>
              <w:t>象</w:t>
            </w:r>
          </w:p>
        </w:tc>
      </w:tr>
      <w:tr>
        <w:trPr>
          <w:trHeight w:val="84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B18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認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是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0"/>
                <w:szCs w:val="40"/>
              </w:rPr>
              <w:t>識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B3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抬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拳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0"/>
                <w:szCs w:val="40"/>
              </w:rPr>
              <w:t>跆</w:t>
            </w:r>
          </w:p>
        </w:tc>
      </w:tr>
      <w:tr>
        <w:trPr>
          <w:trHeight w:val="84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B19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能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在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交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0"/>
                <w:szCs w:val="40"/>
              </w:rPr>
              <w:t>再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B3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解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達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0"/>
                <w:szCs w:val="40"/>
              </w:rPr>
              <w:t>答</w:t>
            </w:r>
          </w:p>
        </w:tc>
      </w:tr>
      <w:tr>
        <w:trPr>
          <w:trHeight w:val="57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B2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隱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0"/>
                <w:szCs w:val="40"/>
              </w:rPr>
              <w:t>穩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B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引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料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全真標準楷書" w:hAnsi="全真標準楷書" w:eastAsia="全真標準楷書" w:cs="新細明體;PMingLiU"/>
                <w:color w:val="FF0000"/>
                <w:kern w:val="0"/>
                <w:sz w:val="36"/>
                <w:szCs w:val="36"/>
              </w:rPr>
            </w:pPr>
            <w:r>
              <w:rPr>
                <w:rFonts w:eastAsia="全真標準楷書" w:cs="新細明體;PMingLiU" w:ascii="全真標準楷書" w:hAnsi="全真標準楷書"/>
                <w:color w:val="FF0000"/>
                <w:kern w:val="0"/>
                <w:sz w:val="36"/>
                <w:szCs w:val="36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40"/>
                <w:szCs w:val="40"/>
              </w:rPr>
              <w:t>飲</w:t>
            </w:r>
          </w:p>
        </w:tc>
      </w:tr>
    </w:tbl>
    <w:p>
      <w:pPr>
        <w:pStyle w:val="Normal"/>
        <w:jc w:val="center"/>
        <w:rPr/>
      </w:pPr>
      <w:r>
        <w:rPr/>
        <w:t>多練習才會進步！加油！</w:t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標準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21:00Z</dcterms:created>
  <dc:creator>USER</dc:creator>
  <dc:description/>
  <cp:keywords/>
  <dc:language>en-US</dc:language>
  <cp:lastModifiedBy>USER</cp:lastModifiedBy>
  <dcterms:modified xsi:type="dcterms:W3CDTF">2009-06-19T07:23:00Z</dcterms:modified>
  <cp:revision>4</cp:revision>
  <dc:subject/>
  <dc:title>國小學生常犯錯字A</dc:title>
</cp:coreProperties>
</file>